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様式５－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電線共同溝・情報ボックス入溝許可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［事前・緊急（事後）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第　　　　　　　　　号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浜田河川国道事務所　浜田国道維持出張所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氏名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（担当者）　　　　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下記のとおり電線共同溝・情報ボックスに入溝したいので許可を申請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入溝箇所　一般国道　９号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（距離標　　　ｋｐ～　　　ｋｐ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上り・下り・横断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Ｌ＝　　ｋｍ）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自）　　　県　　　市　　　町　　　地先～（至）　　　県　　　市　　　町　　　地先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入溝目的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入溝期間　　自　令和　　年　　月　　日　　　時　　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至　令和　　年　　月　　日　　　時　　分　　　　日間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入溝者等　　入溝責任者：　　　　　　　　　　（作業従事者：　　　　　　　　他　　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会社名：　　　　　　　　　　　住　所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連絡先：℡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火気使用　有・無（使用火気名：　　　　　　　　　）（作業内容：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火気使用責任者：</w:t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169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第　　　　　　　　　号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</w:t>
            </w:r>
          </w:p>
          <w:p>
            <w:pPr>
              <w:pStyle w:val="Style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浜田河川国道事務所　浜田国道維持出張所長　　　　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上記については、別紙条件を付して　許可／不許可　と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59436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5pt" to="467.95pt,-0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電線共同溝・情報ボックス入溝（作業）完了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第　　　　　　　　　号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浜田河川国道事務所　浜田国道維持出張所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氏名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（担当者）　　　　　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先に許可のあった電線共同溝・情報ボックスの入溝は、下記のとおり作業が完了しましたので届け出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入溝箇所　一般国道９号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（距離標　　　ｋｐ～　　　ｋｐ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上り・下り・横断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Ｌ＝　　ｋ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自）　　　県　　　市　　　町　　　地先～（至）　　　県　　　市　　　町　　　地先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許可年月日・番号　　令和　　年　　月　　日　第　　　　　　　号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完了年月日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この届出書は、完了日に担当出張所に提出して下さい。）</w:t>
      </w:r>
    </w:p>
    <w:p>
      <w:pPr>
        <w:pStyle w:val="Style16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0750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2.45pt,0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上記作業が完了したことを確認しました。</w:t>
      </w:r>
    </w:p>
    <w:p>
      <w:pPr>
        <w:pStyle w:val="Style16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浜田河川国道事務所　浜田国道維持出張所長　　 　 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25:00Z</dcterms:created>
  <dc:creator/>
  <dc:description/>
  <cp:keywords/>
  <dc:language>en-US</dc:language>
  <cp:lastModifiedBy>ML063</cp:lastModifiedBy>
  <cp:lastPrinted>2003-10-22T10:11:00Z</cp:lastPrinted>
  <dcterms:modified xsi:type="dcterms:W3CDTF">2020-01-14T09:11:00Z</dcterms:modified>
  <cp:revision>5</cp:revision>
  <dc:subject/>
  <dc:title/>
</cp:coreProperties>
</file>