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様式５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電線共同溝・情報ボックス鍵貸与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第　　　　　　　　　号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令和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浜田河川国道事務所　益田国道維持出張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氏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（担当者）　　　　　　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線共同溝・情報ボックス保安細則第２条に基づき、電線共同溝・情報ボックス鍵の貸与を申請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国道名（市町村名）　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会社名：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連絡先：℡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会社名：　　　　　　　　　　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連絡先：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鍵の種類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刻印番号　　　　№　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6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第　　　　　　　　　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浜田河川国道事務所　益田国道維持出張所長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上記については、別紙条件を付して鍵を貸与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360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95pt,7.4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電線共同溝・情報ボックス鍵返納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第　　　　　　　　　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浜田河川国道事務所　益田国道維持出張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住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氏名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（担当者）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の貸与のあった鍵は下記のとおり返納しますので届け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鍵の種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刻印番号　　　　№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貸与日時　　　　令和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69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第　　　　　　　　　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浜田河川国道事務所　益田国道維持出張所長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上記鍵の返納を確認した。</w:t>
            </w:r>
          </w:p>
        </w:tc>
      </w:tr>
    </w:tbl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5:00Z</dcterms:created>
  <dc:creator/>
  <dc:description/>
  <cp:keywords/>
  <dc:language>en-US</dc:language>
  <cp:lastModifiedBy>ML063</cp:lastModifiedBy>
  <cp:lastPrinted>2003-09-30T10:43:00Z</cp:lastPrinted>
  <dcterms:modified xsi:type="dcterms:W3CDTF">2020-03-04T08:03:00Z</dcterms:modified>
  <cp:revision>7</cp:revision>
  <dc:subject/>
  <dc:title/>
</cp:coreProperties>
</file>