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報告）１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おおむね５年間の活動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法人等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代表者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継続性（活動内容及び活動期間）</w:t>
      </w:r>
    </w:p>
    <w:p>
      <w:pPr>
        <w:pStyle w:val="Normal"/>
        <w:rPr>
          <w:sz w:val="24"/>
        </w:rPr>
      </w:pPr>
      <w:r>
        <w:rPr>
          <w:sz w:val="24"/>
        </w:rPr>
        <w:t>　　　・次のいずれかに○印を付して、（　）内に具体的な活動内容を記載して</w:t>
      </w:r>
    </w:p>
    <w:p>
      <w:pPr>
        <w:pStyle w:val="Normal"/>
        <w:rPr/>
      </w:pPr>
      <w:r>
        <w:rPr>
          <w:sz w:val="24"/>
        </w:rPr>
        <w:t>　　　　ください（複数ある場合は複数可、ただし、活動内容ごとにおける活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期間を審査する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「　」内に、おおよその活動開始時期を記載して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また、活動期間中の毎年の活動が分かる資料（写し）を添付してくだ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い（例：河川管理者等が発行するパンフレット、参加認定証、当該法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等が作成している活動実績報告書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川敷の除草又は清掃、ビオトープの整備等、河川管理者に協力して行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う工事又は河川の維持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法行為の監視、河川の利用状況の把握等、河川の管理に関する情報又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は資料の収集及び提供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外来種又は希少種の調査等、河川の管理に関する調査研究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に続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報告）２枚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川の安全利用講習、環境学習、防災マップづくり等の河川の管理に関する知識の普及及び啓発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査研究時に行う調査箇所の清掃活動等、前各号に附帯する活動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公共性（活動実績）</w:t>
      </w:r>
    </w:p>
    <w:p>
      <w:pPr>
        <w:pStyle w:val="Normal"/>
        <w:rPr>
          <w:sz w:val="24"/>
        </w:rPr>
      </w:pPr>
      <w:r>
        <w:rPr>
          <w:sz w:val="24"/>
        </w:rPr>
        <w:t>　　　・次のいずれかに○印を付して、（　）内に具体的な活動内容を記載して</w:t>
      </w:r>
    </w:p>
    <w:p>
      <w:pPr>
        <w:pStyle w:val="Normal"/>
        <w:rPr>
          <w:sz w:val="24"/>
        </w:rPr>
      </w:pPr>
      <w:r>
        <w:rPr>
          <w:sz w:val="24"/>
        </w:rPr>
        <w:t>　　　　ください（複数ある場合は複数可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また、その実績が分かる資料（写し）を添付してください（例：河川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理者等主催のクリーンアップ等河川清掃、水生生物調査等環境調査、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災訓練、委員会等に共催・後援・委員等協力者として参加しているこ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が分かる資料（協議書、申請書、委嘱状、表彰状等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該実績が、河川管理者が行う活動との共催又は後援となっている等、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公式の協力関係が複数回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該実績に河川管理者との共同の企画あるいは活動が複数回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該実績に関して、河川管理者から協力に関する表彰実績が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記①②③に準じた河川管理者が認める活動実績が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4:00Z</dcterms:created>
  <dc:creator/>
  <dc:description/>
  <cp:keywords/>
  <dc:language>en-US</dc:language>
  <cp:lastModifiedBy/>
  <dcterms:modified xsi:type="dcterms:W3CDTF">2014-01-29T06:59:00Z</dcterms:modified>
  <cp:revision>1</cp:revision>
  <dc:subject/>
  <dc:title/>
</cp:coreProperties>
</file>