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境　界　確　認　申　請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国土交通省中国地方整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浜田河川国道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（土地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担当者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．申請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．目　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測　　量　　　　□確　　認　　　　□所有権移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□宅地造成　　　　□公用廃止　　　　□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添付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１）位置図（付近見取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２）地　図（法務局備付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３）申請地及び隣接地の登記簿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４）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9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１　目的欄は該当する□の中へ印を記入してください。</w:t>
      </w:r>
    </w:p>
    <w:p>
      <w:pPr>
        <w:pStyle w:val="Normal"/>
        <w:overflowPunct w:val="false"/>
        <w:ind w:left="1836" w:hanging="21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土地登記簿上の名義人が申請者と異なる場合は、代理人又は権利者であることを証する書類を添付してください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中国地方整備局</dc:creator>
  <dc:description/>
  <cp:keywords/>
  <dc:language>en-US</dc:language>
  <cp:lastModifiedBy>ML061</cp:lastModifiedBy>
  <dcterms:modified xsi:type="dcterms:W3CDTF">2020-01-21T08:59:00Z</dcterms:modified>
  <cp:revision>5</cp:revision>
  <dc:subject/>
  <dc:title>境　界　確　認　申　請　書</dc:title>
</cp:coreProperties>
</file>