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式５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線共同溝・情報ボックス入溝日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440"/>
        <w:gridCol w:w="1575"/>
        <w:gridCol w:w="4305"/>
      </w:tblGrid>
      <w:tr>
        <w:trPr>
          <w:trHeight w:val="8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曜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 　関　 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路　線　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溝責任者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印</w:t>
            </w:r>
          </w:p>
        </w:tc>
      </w:tr>
      <w:tr>
        <w:trPr>
          <w:trHeight w:val="85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 業 時 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　　分から　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溝 人 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名</w:t>
            </w:r>
          </w:p>
        </w:tc>
      </w:tr>
      <w:tr>
        <w:trPr>
          <w:trHeight w:val="8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ンドホール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距　離　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Ｋ　　　　～　　　　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　上り・下り・横断　）</w:t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 溝 目 的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20"/>
        <w:gridCol w:w="3045"/>
        <w:gridCol w:w="630"/>
        <w:gridCol w:w="630"/>
        <w:gridCol w:w="420"/>
        <w:gridCol w:w="3465"/>
        <w:gridCol w:w="630"/>
      </w:tblGrid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 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項　　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録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の施行許可を受け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鍵番号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溝の許可を受け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安帽、作業服等の安全確認を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気使用承認を受け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非常用の灯具を確認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溝の注意事項を再確認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口部の保安施設、要員は確認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な立会者に立会申請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の占用物件等に損害を与えなかっ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溝内の禁煙を守っ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酸欠測定器を準備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器材を溝内に放置していない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非常用消化器を準備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継続作業で器材が整頓されている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気呼吸器を準備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溝時に溝内外の清掃を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火ｼｰﾄを準備し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ハンドホール蓋の施錠を確実に行った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溝日誌に記入漏れがない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0</wp:posOffset>
                </wp:positionV>
                <wp:extent cx="2752725" cy="128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道路管理者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01.25pt;mso-wrap-distance-left:9.05pt;mso-wrap-distance-right:9.05pt;mso-wrap-distance-top:0pt;mso-wrap-distance-bottom:0pt;margin-top:30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道路管理者特記事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972310</wp:posOffset>
                </wp:positionV>
                <wp:extent cx="27336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5.3pt" to="488.2pt,15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610360</wp:posOffset>
                </wp:positionV>
                <wp:extent cx="0" cy="904875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6.8pt" to="346.5pt,1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10360</wp:posOffset>
                </wp:positionV>
                <wp:extent cx="0" cy="90487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6.8pt" to="420pt,1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3352800" cy="2371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86.75pt;mso-wrap-distance-left:9.05pt;mso-wrap-distance-right:9.05pt;mso-wrap-distance-top:0pt;mso-wrap-distance-bottom:0pt;margin-top:12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特記事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600835</wp:posOffset>
                </wp:positionV>
                <wp:extent cx="2752725" cy="923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出張所長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係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2.75pt;mso-wrap-distance-left:9.05pt;mso-wrap-distance-right:9.05pt;mso-wrap-distance-top:0pt;mso-wrap-distance-bottom:0pt;margin-top:126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ゴシック;MS Gothic"/>
                        </w:rPr>
                        <w:t>出張所長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係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7:00Z</dcterms:created>
  <dc:creator/>
  <dc:description/>
  <cp:keywords/>
  <dc:language>en-US</dc:language>
  <cp:lastModifiedBy>ML063</cp:lastModifiedBy>
  <cp:lastPrinted>2003-10-01T11:37:00Z</cp:lastPrinted>
  <dcterms:modified xsi:type="dcterms:W3CDTF">2020-01-14T09:16:00Z</dcterms:modified>
  <cp:revision>4</cp:revision>
  <dc:subject/>
  <dc:title/>
</cp:coreProperties>
</file>