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54025</wp:posOffset>
                </wp:positionV>
                <wp:extent cx="53149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5.25pt;mso-wrap-distance-left:9.05pt;mso-wrap-distance-right:9.05pt;mso-wrap-distance-top:0pt;mso-wrap-distance-bottom:0pt;margin-top:-35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-450850</wp:posOffset>
                </wp:positionV>
                <wp:extent cx="4997450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応募方法＞　１．～５．を記載のし、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または提出先へ郵送か直接ご持参ください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  <w:r>
                              <w:rPr>
                                <w:sz w:val="20"/>
                              </w:rPr>
                              <w:t>0856-22-0533</w:t>
                            </w:r>
                            <w:r>
                              <w:rPr>
                                <w:sz w:val="20"/>
                              </w:rPr>
                              <w:t>　　【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  <w:r>
                              <w:rPr>
                                <w:sz w:val="20"/>
                              </w:rPr>
                              <w:t>0856-23-5844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提出先】〒</w:t>
                            </w:r>
                            <w:r>
                              <w:rPr>
                                <w:sz w:val="20"/>
                              </w:rPr>
                              <w:t>698-0041</w:t>
                            </w:r>
                            <w:r>
                              <w:rPr>
                                <w:sz w:val="20"/>
                              </w:rPr>
                              <w:t>　益田市高津１丁目６－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Ｐゴシック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浜田河川国道事務所　高津川出張所　伐採木受付係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pt;height:79.25pt;mso-wrap-distance-left:9.05pt;mso-wrap-distance-right:9.05pt;mso-wrap-distance-top:0pt;mso-wrap-distance-bottom:0pt;margin-top:-35.5pt;mso-position-vertical-relative:text;margin-left:7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＜応募方法＞　１．～５．を記載のし、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または提出先へ郵送か直接ご持参ください。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</w:t>
                      </w: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】</w:t>
                      </w:r>
                      <w:r>
                        <w:rPr>
                          <w:sz w:val="20"/>
                        </w:rPr>
                        <w:t>0856-22-0533</w:t>
                      </w:r>
                      <w:r>
                        <w:rPr>
                          <w:sz w:val="20"/>
                        </w:rPr>
                        <w:t>　　【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】</w:t>
                      </w:r>
                      <w:r>
                        <w:rPr>
                          <w:sz w:val="20"/>
                        </w:rPr>
                        <w:t>0856-23-5844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提出先】〒</w:t>
                      </w:r>
                      <w:r>
                        <w:rPr>
                          <w:sz w:val="20"/>
                        </w:rPr>
                        <w:t>698-0041</w:t>
                      </w:r>
                      <w:r>
                        <w:rPr>
                          <w:sz w:val="20"/>
                        </w:rPr>
                        <w:t>　益田市高津１丁目６－１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Ｐゴシック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浜田河川国道事務所　高津川出張所　伐採木受付係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１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応募者氏名・連絡先</w:t>
      </w:r>
    </w:p>
    <w:tbl>
      <w:tblPr>
        <w:tblW w:w="7938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お名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ご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ご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（なるべくいつでも連絡がつく連絡先（携帯電話等）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 xml:space="preserve">FAX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または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ﾒｰﾙｱﾄﾞﾚ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（ある場合の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２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欲しい数は？</w:t>
      </w:r>
      <w:r>
        <w:rPr/>
        <w:t>（書き方例：おおよそ○○本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ind w:firstLine="770"/>
        <w:rPr/>
      </w:pPr>
      <w:r>
        <w:rPr/>
        <w:t>注：伐採材の数は実際に切ってみないとわからないため、ある程度の数の応募があった</w:t>
      </w:r>
    </w:p>
    <w:p>
      <w:pPr>
        <w:pStyle w:val="Normal"/>
        <w:ind w:firstLine="1100"/>
        <w:rPr/>
      </w:pPr>
      <w:r>
        <w:rPr/>
        <w:t>時点で締め切りしますが、記載いただいた数が確保されるわけではありません。また、</w:t>
      </w:r>
    </w:p>
    <w:p>
      <w:pPr>
        <w:pStyle w:val="Normal"/>
        <w:ind w:firstLine="1100"/>
        <w:rPr/>
      </w:pPr>
      <w:r>
        <w:rPr/>
        <w:t>形や太さが揃っているわけではありませんので、あらかじめ承知置き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３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予定の使い道は？</w:t>
      </w:r>
      <w:r>
        <w:rPr/>
        <w:t>（書き方例：薪など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４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お持ち帰り方法は？</w:t>
      </w:r>
      <w:r>
        <w:rPr/>
        <w:t>（書き方例：軽トラ、人力積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５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お持ち帰り日は？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月　　日　～　　月　　日の予定</w:t>
      </w:r>
    </w:p>
    <w:p>
      <w:pPr>
        <w:pStyle w:val="Normal"/>
        <w:ind w:firstLine="770"/>
        <w:rPr/>
      </w:pPr>
      <w:r>
        <w:rPr/>
        <w:t>注：日程が集中する場合は、調整する場合があります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/>
      <w:sz w:val="22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sz w:val="22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4:00Z</dcterms:created>
  <dc:creator>user</dc:creator>
  <dc:description/>
  <dc:language>en-US</dc:language>
  <cp:lastModifiedBy>user</cp:lastModifiedBy>
  <cp:lastPrinted>2019-01-09T14:20:00Z</cp:lastPrinted>
  <dcterms:modified xsi:type="dcterms:W3CDTF">2019-01-16T06:34:00Z</dcterms:modified>
  <cp:revision>2</cp:revision>
  <dc:subject/>
  <dc:title/>
</cp:coreProperties>
</file>