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河川協力団体の申請資格に係る誓約書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地方整備局長　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、○○○○○○○○○は下記について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宗教活動又は政治活動を活動目的としてい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暴力団（暴力団員による不当な行為の防止等に関する法律（平成３年法律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号）第２条第２号に規定する暴力団をいう。）又はそれらの利益となる活動を行う者で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直近１年間の税を滞納してい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公序良俗に反するなど著しく不誠実な行為を行ってい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河川協力団体の指定を受けた場合に、河川協力団体としての活動以外は、河川協力団体と称して活動を行わ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○○○○○○○○○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所の所在地　○○○○○○○○○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等の名称　○○○○○○○○○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○○　○○　</w:t>
      </w:r>
    </w:p>
    <w:p>
      <w:pPr>
        <w:pStyle w:val="Normal"/>
        <w:ind w:left="43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－誓約書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50:00Z</dcterms:created>
  <dc:creator>user</dc:creator>
  <dc:description/>
  <cp:keywords/>
  <dc:language>en-US</dc:language>
  <cp:lastModifiedBy>NW037</cp:lastModifiedBy>
  <cp:lastPrinted>2013-12-09T21:11:00Z</cp:lastPrinted>
  <dcterms:modified xsi:type="dcterms:W3CDTF">2022-08-04T04:50:00Z</dcterms:modified>
  <cp:revision>2</cp:revision>
  <dc:subject/>
  <dc:title/>
</cp:coreProperties>
</file>