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請日　平成２８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土交通省　日野川河川事務所</w:t>
      </w:r>
    </w:p>
    <w:p>
      <w:pPr>
        <w:pStyle w:val="Normal"/>
        <w:rPr/>
      </w:pPr>
      <w:r>
        <w:rPr/>
        <w:t>　　　　　　　　日野川出張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rPr/>
      </w:pPr>
      <w:r>
        <w:rPr/>
        <w:t>　　に同意し、当方で引き取り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引き取り予定年月日　　平成２８年　　月　　日～平成２８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軽トラック　　台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>
          <w:spacing w:val="-4"/>
        </w:rPr>
        <w:t>　</w:t>
      </w:r>
      <w:r>
        <w:rPr/>
        <w:t>電話：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　</w:t>
      </w:r>
      <w:r>
        <w:rPr/>
        <w:t>※電話は日中に連絡が付く電話番号でお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rPr/>
      </w:pPr>
      <w:r>
        <w:rPr/>
        <w:t>　　　　①積込み・運搬は申請者にて行って下さい。</w:t>
      </w:r>
    </w:p>
    <w:p>
      <w:pPr>
        <w:pStyle w:val="Normal"/>
        <w:rPr/>
      </w:pPr>
      <w:r>
        <w:rPr/>
        <w:t>　　　　②刈草運搬時には必ず交通ルールを守って下さい。</w:t>
      </w:r>
    </w:p>
    <w:p>
      <w:pPr>
        <w:pStyle w:val="Normal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rPr/>
      </w:pPr>
      <w:r>
        <w:rPr/>
        <w:t>　　　　　国土交通省に対して一切の責任を求め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rPr/>
      </w:pPr>
      <w:r>
        <w:rPr/>
        <w:t>　　　　上記申請で得た個人情報は、刈草の適正な管理のために必要とするものであり、　　　　　取り扱いについては個人情報保護法の趣旨に則り、適正に管理させていただき</w:t>
      </w:r>
    </w:p>
    <w:p>
      <w:pPr>
        <w:pStyle w:val="Normal"/>
        <w:rPr/>
      </w:pPr>
      <w:r>
        <w:rPr/>
        <w:t>　　　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い合わせ先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出張所</w:t>
      </w:r>
    </w:p>
    <w:p>
      <w:pPr>
        <w:pStyle w:val="Normal"/>
        <w:rPr/>
      </w:pPr>
      <w:r>
        <w:rPr/>
        <w:t>　　　　　　受付時間：９：００～１７：００　土日・祝日を除く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</w:t>
      </w:r>
      <w:r>
        <w:rPr/>
        <w:t>電　　話：０８５９－２７－３４６４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7:00Z</dcterms:created>
  <dc:creator>user</dc:creator>
  <dc:description/>
  <cp:keywords/>
  <dc:language>en-US</dc:language>
  <cp:lastModifiedBy>user</cp:lastModifiedBy>
  <cp:lastPrinted>2015-06-02T17:45:00Z</cp:lastPrinted>
  <dcterms:modified xsi:type="dcterms:W3CDTF">2016-05-16T00:28:00Z</dcterms:modified>
  <cp:revision>10</cp:revision>
  <dc:subject/>
  <dc:title/>
</cp:coreProperties>
</file>