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3"/>
          <w:sz w:val="32"/>
        </w:rPr>
        <w:t>道路工事施行承認申請書</w:t>
      </w:r>
    </w:p>
    <w:p>
      <w:pPr>
        <w:pStyle w:val="Style17"/>
        <w:jc w:val="right"/>
        <w:rPr>
          <w:spacing w:val="0"/>
        </w:rPr>
      </w:pPr>
      <w:r>
        <w:rPr/>
        <w:t>第　　号</w:t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z w:val="28"/>
        </w:rPr>
        <w:t>道路管理者　殿</w:t>
      </w:r>
    </w:p>
    <w:p>
      <w:pPr>
        <w:pStyle w:val="Style17"/>
        <w:rPr>
          <w:spacing w:val="0"/>
        </w:rPr>
      </w:pPr>
      <w:r>
        <w:rPr/>
        <w:t>　　　　　　　　　　　　　　　　　　　〒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住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氏名　　　　　　　　　　　　　　　　　　　　　印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担当者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ＴＥ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道路法第２４条の規定により、道路工事施行承認を申請します。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8"/>
        <w:gridCol w:w="872"/>
        <w:gridCol w:w="2289"/>
        <w:gridCol w:w="436"/>
        <w:gridCol w:w="3597"/>
        <w:gridCol w:w="135"/>
      </w:tblGrid>
      <w:tr>
        <w:trPr>
          <w:trHeight w:val="55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施工目的</w:t>
            </w:r>
          </w:p>
        </w:tc>
        <w:tc>
          <w:tcPr>
            <w:tcW w:w="7194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施工場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路線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一般国道　　　　号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歩道・車道・法面・その他（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場　所</w:t>
            </w:r>
          </w:p>
        </w:tc>
        <w:tc>
          <w:tcPr>
            <w:tcW w:w="63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事概要</w:t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事　種　別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施　工　数　量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事の期間</w:t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令和　　年　　月　　日か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令和　　年　　月　　日まで　　　　　　　日間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施工方法</w:t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直営・請負　　　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施工業者　住　所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0"/>
              </w:rPr>
              <w:t>業者名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0"/>
              </w:rPr>
              <w:t>担当者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0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0"/>
              </w:rPr>
              <w:t>連絡先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/>
              <w:t>添付書類</w:t>
            </w:r>
          </w:p>
        </w:tc>
        <w:tc>
          <w:tcPr>
            <w:tcW w:w="7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0"/>
              </w:rPr>
              <w:t>備　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546" w:hanging="546"/>
              <w:rPr>
                <w:spacing w:val="0"/>
              </w:rPr>
            </w:pPr>
            <w:r>
              <w:rPr>
                <w:spacing w:val="0"/>
              </w:rPr>
              <w:t>申請内容実施に要する費用（申請書作成費、工事費等）は、申請者側負担となり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本申請に基づき国土交通省管理区域内に設置した工作物は、道路管理者（国土交通省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中国地方整備局長）の帰属となり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の工作物の維持管理は、道路管理者（国土交通省中国地方整備局長）が実施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502" w:type="dxa"/>
            <w:gridSpan w:val="5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3" w:hRule="atLeast"/>
        </w:trPr>
        <w:tc>
          <w:tcPr>
            <w:tcW w:w="850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記入上の注意</w:t>
      </w:r>
    </w:p>
    <w:p>
      <w:pPr>
        <w:pStyle w:val="Style17"/>
        <w:rPr>
          <w:spacing w:val="0"/>
        </w:rPr>
      </w:pPr>
      <w:r>
        <w:rPr/>
        <w:t>　</w:t>
      </w:r>
      <w:r>
        <w:rPr/>
        <w:t>1)</w:t>
      </w:r>
      <w:r>
        <w:rPr/>
        <w:t>　用紙の規格は、日本工業規格Ａ列４番縦とし、３部提出して下さい。</w:t>
      </w:r>
    </w:p>
    <w:p>
      <w:pPr>
        <w:pStyle w:val="Style17"/>
        <w:rPr>
          <w:spacing w:val="0"/>
        </w:rPr>
      </w:pPr>
      <w:r>
        <w:rPr/>
        <w:t>　</w:t>
      </w:r>
      <w:r>
        <w:rPr/>
        <w:t>2)</w:t>
      </w:r>
      <w:r>
        <w:rPr/>
        <w:t>　「施工目的」は、宅地として埋め立てるため、あるいは、工場用地としてうめたて　　　るため等、工事を必要とする原因について具体的に記入して下さい。（特にガソリン　　　スタンドは明記して下さい。）</w:t>
      </w:r>
    </w:p>
    <w:p>
      <w:pPr>
        <w:pStyle w:val="Style17"/>
        <w:rPr>
          <w:spacing w:val="0"/>
        </w:rPr>
      </w:pPr>
      <w:r>
        <w:rPr/>
        <w:t>　</w:t>
      </w:r>
      <w:r>
        <w:rPr/>
        <w:t>3)</w:t>
      </w:r>
      <w:r>
        <w:rPr/>
        <w:t>　「添付書類」は、書類の種類（図面の場合は枚数も）を記入して下さい。</w:t>
      </w:r>
    </w:p>
    <w:p>
      <w:pPr>
        <w:pStyle w:val="Style17"/>
        <w:ind w:left="420" w:hanging="0"/>
        <w:rPr>
          <w:spacing w:val="0"/>
        </w:rPr>
      </w:pPr>
      <w:r>
        <w:rPr/>
        <w:t>単純な工事の添付図は、寸法を記入した略図程度でも可能で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3:00Z</dcterms:created>
  <dc:creator>松江国道工事事務所　頓原維持出張所</dc:creator>
  <dc:description/>
  <cp:keywords/>
  <dc:language>en-US</dc:language>
  <cp:lastModifiedBy>MH155</cp:lastModifiedBy>
  <cp:lastPrinted>2003-04-18T21:31:00Z</cp:lastPrinted>
  <dcterms:modified xsi:type="dcterms:W3CDTF">2020-12-04T06:57:00Z</dcterms:modified>
  <cp:revision>3</cp:revision>
  <dc:subject/>
  <dc:title>一太郎 9/8 文書</dc:title>
</cp:coreProperties>
</file>