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bdr w:val="single" w:sz="4" w:space="0" w:color="000000"/>
        </w:rPr>
        <w:t>志津見ダム・事業説明　依頼連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受付月日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ＦＡＸ番号：０８５４－７３－００３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01955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希望日の２週間前までにお申し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　月～金曜日　９時～１７時でお申し込み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7.3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希望日の２週間前までにお申し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　月～金曜日　９時～１７時でお申し込み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4"/>
        </w:rPr>
        <w:t>申し込み者の方は、太線の中を御記入のうえ、ＦＡＸかメールにてお申し込み下さ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940"/>
        <w:gridCol w:w="1069"/>
      </w:tblGrid>
      <w:tr>
        <w:trPr>
          <w:trHeight w:val="528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容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チェック</w:t>
            </w:r>
          </w:p>
        </w:tc>
      </w:tr>
      <w:tr>
        <w:trPr>
          <w:trHeight w:val="528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学希望日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年　　　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学希望時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 　　　　～ 　　　　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依頼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依頼者の連絡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いずれかを御記入下さ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電話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 xml:space="preserve">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otted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 xml:space="preserve">　　　　　　　　　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ﾒｰﾙｱﾄﾞﾚｽ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>　　　　　　　　　　　　　　　　　　　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学団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約　　　　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志津見ダムまで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手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ンケー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ンケートをご記入頂いた方へダムカードを配布しております。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ダムカードのみの配布はしておりません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る　　　　　　□しな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08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24"/>
              </w:rPr>
              <w:t>主に見学したい内容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4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説明を御希望される箇所・現場の該当する項目にはチェック、もしくは優先順位がある場合は順位を数字にて御記入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ダム展望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その他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left="1210" w:firstLine="2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left="1210" w:firstLine="2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22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u w:val="single"/>
              </w:rPr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</w:tc>
      </w:tr>
      <w:tr>
        <w:trPr>
          <w:trHeight w:val="33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対応予定職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0:00Z</dcterms:created>
  <dc:creator>kikaku</dc:creator>
  <dc:description/>
  <cp:keywords/>
  <dc:language>en-US</dc:language>
  <cp:lastModifiedBy>user</cp:lastModifiedBy>
  <cp:lastPrinted>2013-04-04T16:40:00Z</cp:lastPrinted>
  <dcterms:modified xsi:type="dcterms:W3CDTF">2014-03-25T11:37:00Z</dcterms:modified>
  <cp:revision>6</cp:revision>
  <dc:subject/>
  <dc:title>尾原ダムＰＲ館（現場）見学者依頼連絡票</dc:title>
</cp:coreProperties>
</file>