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ヒーホー・ステーション事務局（出雲河川事務所 管理第一課）宛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bdr w:val="single" w:sz="4" w:space="0" w:color="000000"/>
        </w:rPr>
        <w:t>ヒーホー企画申込み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6365</wp:posOffset>
                </wp:positionV>
                <wp:extent cx="611505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希望日の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週間前までにお申し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24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企画者の方は、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  <w:t>太線の中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を必ず記入のうえ、ＦＡＸまたはメールにてお申し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申込み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番号】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0853-21-287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申込みアドレス】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izumo@cgr.mlit.g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7.75pt;mso-wrap-distance-left:9.05pt;mso-wrap-distance-right:9.05pt;mso-wrap-distance-top:0pt;mso-wrap-distance-bottom:0pt;margin-top:9.95pt;mso-position-vertical-relative:text;margin-left:-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希望日の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週間前までにお申し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50" w:hanging="24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企画者の方は、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  <w:t>太線の中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を必ず記入のうえ、ＦＡＸまたはメールにてお申し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申込み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番号】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0853-21-287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申込みアドレス】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izumo@cgr.mlit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6"/>
          <w:szCs w:val="1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54"/>
      </w:tblGrid>
      <w:tr>
        <w:trPr>
          <w:trHeight w:val="52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容</w:t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時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 　　　　～ 　　　　：</w:t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（企画者名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者の連絡先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　　　　　　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　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 xml:space="preserve">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otted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 xml:space="preserve">　　   　　　　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　　　     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ﾒｰﾙｱﾄﾞﾚｽ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       　　　　</w:t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約　　　　人</w:t>
            </w:r>
          </w:p>
        </w:tc>
      </w:tr>
      <w:tr>
        <w:trPr>
          <w:trHeight w:val="79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まで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手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に○および数字の記入をお願い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家用車 ＿台　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型・マイク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＿台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firstLine="1080"/>
              <w:rPr>
                <w:rFonts w:ascii="ＭＳ ゴシック;MS Gothic" w:hAnsi="ＭＳ ゴシック;MS Gothic" w:eastAsia="ＭＳ ゴシック;MS Gothic" w:cs="ＭＳ ゴシック;MS Gothic"/>
                <w:w w:val="7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18"/>
                <w:szCs w:val="18"/>
              </w:rPr>
            </w:r>
          </w:p>
        </w:tc>
      </w:tr>
      <w:tr>
        <w:trPr>
          <w:trHeight w:val="286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343" w:hRule="atLeast"/>
        </w:trPr>
        <w:tc>
          <w:tcPr>
            <w:tcW w:w="22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0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　日　（　　）</w:t>
            </w:r>
          </w:p>
        </w:tc>
      </w:tr>
      <w:tr>
        <w:trPr>
          <w:trHeight w:val="3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sz w:val="22"/>
          <w:szCs w:val="22"/>
        </w:rPr>
        <w:t>個人情報</w:t>
      </w:r>
      <w:r>
        <w:rPr>
          <w:sz w:val="22"/>
          <w:szCs w:val="22"/>
        </w:rPr>
        <w:t>については、</w:t>
      </w:r>
      <w:r>
        <w:rPr>
          <w:sz w:val="22"/>
          <w:szCs w:val="22"/>
        </w:rPr>
        <w:t>当該利用目的以外で利用することはいたしません</w:t>
      </w:r>
      <w:r>
        <w:rPr>
          <w:sz w:val="22"/>
          <w:szCs w:val="22"/>
        </w:rPr>
        <w:t>。また</w:t>
      </w:r>
      <w:r>
        <w:rPr>
          <w:sz w:val="22"/>
          <w:szCs w:val="22"/>
        </w:rPr>
        <w:t>厳格に管理し、適正に取り扱うとともに、機密保持に努め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必要に応じて事前打ち合わせを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希望箇所を○で囲んで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利用可能範囲は青で着色している箇所です。（沈砂地下流～大井谷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031230" cy="443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2244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32:00Z</dcterms:created>
  <dc:creator>kikaku</dc:creator>
  <dc:description/>
  <cp:keywords/>
  <dc:language>en-US</dc:language>
  <cp:lastModifiedBy>MN042</cp:lastModifiedBy>
  <cp:lastPrinted>2016-01-14T11:41:00Z</cp:lastPrinted>
  <dcterms:modified xsi:type="dcterms:W3CDTF">2025-07-23T04:29:00Z</dcterms:modified>
  <cp:revision>5</cp:revision>
  <dc:subject/>
  <dc:title>尾原ダムＰＲ館（現場）見学者依頼連絡票</dc:title>
</cp:coreProperties>
</file>