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許　　可　　申　　請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住　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position w:val="-6"/>
          <w:sz w:val="16"/>
          <w:szCs w:val="16"/>
        </w:rPr>
        <w:t>ふりがな</w:t>
      </w:r>
    </w:p>
    <w:p>
      <w:pPr>
        <w:pStyle w:val="Normal"/>
        <w:overflowPunct w:val="false"/>
        <w:ind w:firstLine="3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position w:val="6"/>
          <w:szCs w:val="21"/>
        </w:rPr>
        <w:t>氏　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                                 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担当者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別紙のとおり河川法第２４条の許可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土地の占用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河川の名称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占用の目的及び態様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．占用の場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．占用の面積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５．占用の期間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２４条（新規）の申請書（記載例）</w:t>
      </w:r>
    </w:p>
    <w:p>
      <w:pPr>
        <w:pStyle w:val="Normal"/>
        <w:overflowPunct w:val="false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河川の名称　　   一級河川天神川水系　天神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．占用の目的       例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○○○公園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及び態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２）一般県道○○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             　　　例３）進入路・床版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　　　           　例４）○○樋門・○○排水施設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．占用の場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１）倉吉市○○町○番 地先</w:t>
      </w:r>
    </w:p>
    <w:p>
      <w:pPr>
        <w:pStyle w:val="Normal"/>
        <w:overflowPunct w:val="false"/>
        <w:ind w:firstLine="2415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２）倉吉市○○町○番 地先 から 同町○番 地先まで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４．占用面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○○○．○○㎡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ind w:left="2100" w:hanging="210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５．占用の期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許可の日から令和○○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３月３１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２４条（新規）の申請書（添付図書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　１．事業計画概要　土地の占用に係る事業の計画の概要を記載したもの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．位置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0,0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程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を図示（丸囲み）又は着色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３．実測平面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程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を着色して下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申請箇所の幅員、延長等を適宜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河川区域界、官民境界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を明示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４．丈量図　　　　 縮尺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,500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～　１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程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占用面積算出の根拠となる図面（原則三斜図面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　５．他の行政庁の許可・認可・その他の処分を受けていることを示す書面</w:t>
      </w:r>
    </w:p>
    <w:p>
      <w:pPr>
        <w:pStyle w:val="Normal"/>
        <w:overflowPunct w:val="false"/>
        <w:ind w:firstLine="66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または、受ける見込みに関する書面（適宜添付してください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６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．写真　　　　　 現況写真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 w:val="28"/>
          <w:szCs w:val="28"/>
          <w:u w:val="double"/>
        </w:rPr>
      </w:pPr>
      <w:r>
        <w:rPr>
          <w:rFonts w:ascii="Courier New" w:hAnsi="Courier New" w:cs="Courier New" w:eastAsia="ＭＳ ゴシック;MS Gothic"/>
          <w:kern w:val="0"/>
          <w:sz w:val="28"/>
          <w:szCs w:val="28"/>
          <w:u w:val="double"/>
        </w:rPr>
        <w:t>提出部数　　３部（正１部、副２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  <w:u w:val="doub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5:00Z</dcterms:created>
  <dc:creator>中国地方整備局</dc:creator>
  <dc:description/>
  <cp:keywords/>
  <dc:language>en-US</dc:language>
  <cp:lastModifiedBy>MU064</cp:lastModifiedBy>
  <cp:lastPrinted>2014-02-05T12:11:00Z</cp:lastPrinted>
  <dcterms:modified xsi:type="dcterms:W3CDTF">2022-09-02T04:58:00Z</dcterms:modified>
  <cp:revision>3</cp:revision>
  <dc:subject/>
  <dc:title>許　　可　　申　　請　　書</dc:title>
</cp:coreProperties>
</file>