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12"/>
          <w:kern w:val="0"/>
          <w:sz w:val="32"/>
          <w:szCs w:val="32"/>
        </w:rPr>
        <w:t>権利譲渡承認申請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 w:val="32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  <w:t xml:space="preserve">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firstLine="232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中国地方整備局長　殿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申請者（譲渡人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（譲受人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　　　　　　　　　　　　　住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次のとおり河川法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３４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条第１項の承認を申請し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１．河川の名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２．譲渡しようとする権利の内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３．許可の年月日及び番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"/>
          <w:kern w:val="0"/>
          <w:szCs w:val="21"/>
        </w:rPr>
        <w:t>４．許可の内容及び条件の概要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３４条第１項（権利譲渡）の承認申請（記載例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河川の名称　　　　　　　　　　 一級河川天神川水系　天神川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．譲渡しようとする権利の内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例１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○○橋に係る土地の占用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　　　　　　　　　　　　　　　　 例２）占用物件内訳書のとお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．許可の年月日及び番号　　　　　 令和○○年○月○日　国中整倉河管第○○○号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．許可の内容及び条件の概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 xml:space="preserve">　　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○○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　その他別紙許可書写のとお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Ｐゴシック"/>
          <w:bCs/>
          <w:color w:val="000000"/>
          <w:spacing w:val="4"/>
          <w:kern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color w:val="000000"/>
          <w:spacing w:val="4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color w:val="000000"/>
          <w:spacing w:val="4"/>
          <w:kern w:val="0"/>
          <w:szCs w:val="21"/>
        </w:rPr>
        <w:t>河川法第３４条第１項（権利譲渡）の承認申請（添付図書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１．譲渡に関する当事者の意思を示す書面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１）売買契約書の写（工作物の設置を伴う場合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例２）譲渡に関する覚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２．譲渡の理由及び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u w:val="double"/>
        </w:rPr>
        <w:t>譲渡しようとする年月日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を記載した書面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（承認のあった日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３．譲り受けようとする者の事業の計画の概要を記載した書面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譲渡承認後の利用方法　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４．その他参考となるべき事項を記載した図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</w:rPr>
        <w:t>位置図、平面図、現況写真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8"/>
        <w:rPr/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提出部数　　２部</w:t>
      </w:r>
    </w:p>
    <w:sectPr>
      <w:type w:val="nextPage"/>
      <w:pgSz w:w="11906" w:h="16838"/>
      <w:pgMar w:left="1588" w:right="1190" w:gutter="0" w:header="0" w:top="1700" w:footer="0" w:bottom="1700"/>
      <w:pgNumType w:start="1" w:fmt="decimal"/>
      <w:formProt w:val="false"/>
      <w:textDirection w:val="lrTb"/>
      <w:docGrid w:type="linesAndChars" w:linePitch="4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中国地方整備局</dc:creator>
  <dc:description/>
  <cp:keywords/>
  <dc:language>en-US</dc:language>
  <cp:lastModifiedBy>MU064</cp:lastModifiedBy>
  <cp:lastPrinted>2014-02-05T12:56:00Z</cp:lastPrinted>
  <dcterms:modified xsi:type="dcterms:W3CDTF">2022-09-02T06:16:00Z</dcterms:modified>
  <cp:revision>5</cp:revision>
  <dc:subject/>
  <dc:title>権利譲渡承認申請書</dc:title>
</cp:coreProperties>
</file>