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906"/>
        <w:gridCol w:w="908"/>
        <w:gridCol w:w="6122"/>
      </w:tblGrid>
      <w:tr>
        <w:trPr>
          <w:trHeight w:val="10080" w:hRule="atLeast"/>
        </w:trPr>
        <w:tc>
          <w:tcPr>
            <w:tcW w:w="88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8"/>
                <w:sz w:val="40"/>
                <w:szCs w:val="40"/>
              </w:rPr>
              <w:t>道路工事着手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国土交通省中国地方整備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松江国道事務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○○維持出張所長　　殿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住所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　　　　氏名：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令和　　年　　月　　日　付け国中整松道管第　　　　　号で承認を受けた道路工事は、下記のとおり着手しますので、お届け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なお、この工事を施工するため別紙のとおり承諾を得たので、その写しを添付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　　　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工事施工場所              一般国道　　　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工事着手年月日　　　　    令和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工事完了予定年月日　　　　令和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　（工程表は別紙のとおり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工事施工業者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　　　　　</w:t>
            </w:r>
            <w:r>
              <w:rPr/>
              <w:t xml:space="preserve">TEL ( </w:t>
            </w:r>
            <w:r>
              <w:rPr/>
              <w:t>　　</w:t>
            </w:r>
            <w:r>
              <w:rPr/>
              <w:t xml:space="preserve">)           </w:t>
            </w:r>
            <w:r>
              <w:rPr/>
              <w:t>担当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出　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所　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6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届出のとおり工事に着手していたことを確認した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　　　　　　　確認者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指示した事項は別紙のとおりである。</w:t>
            </w:r>
          </w:p>
        </w:tc>
      </w:tr>
      <w:tr>
        <w:trPr>
          <w:trHeight w:val="1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61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 xml:space="preserve">) </w:t>
      </w:r>
      <w:r>
        <w:rPr/>
        <w:t>この届出は、３日前までに提出して下さい。</w:t>
      </w:r>
    </w:p>
    <w:p>
      <w:pPr>
        <w:pStyle w:val="Normal"/>
        <w:bidi w:val="0"/>
        <w:ind w:left="0" w:right="0" w:hanging="0"/>
        <w:rPr/>
      </w:pPr>
      <w:r>
        <w:rPr/>
        <w:t>　　　　警察署の道路使用許可証の写し及び図面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2" w:footer="720" w:bottom="14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801</Characters>
  <CharactersWithSpaces>683</CharactersWithSpaces>
  <Company>国土交通省松江国道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09:00Z</dcterms:created>
  <dc:creator>国土交通省松江国道事務所</dc:creator>
  <dc:description/>
  <dc:language>en-US</dc:language>
  <cp:lastModifiedBy/>
  <cp:lastPrinted>2005-01-19T18:37:00Z</cp:lastPrinted>
  <dcterms:modified xsi:type="dcterms:W3CDTF">2020-10-26T14:41:00Z</dcterms:modified>
  <cp:revision>24</cp:revision>
  <dc:subject/>
  <dc:title>道路工事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-MM021</vt:lpwstr>
  </property>
</Properties>
</file>