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909"/>
        <w:gridCol w:w="909"/>
        <w:gridCol w:w="6139"/>
      </w:tblGrid>
      <w:tr>
        <w:trPr>
          <w:trHeight w:val="10640" w:hRule="atLeast"/>
        </w:trPr>
        <w:tc>
          <w:tcPr>
            <w:tcW w:w="88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  <w:sz w:val="40"/>
                <w:szCs w:val="40"/>
              </w:rPr>
              <w:t>道路工事完了届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国土交通省中国地方整備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松江国道事務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○○維持出張所長　殿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   </w:t>
            </w: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 xml:space="preserve">                                  </w:t>
            </w:r>
            <w:r>
              <w:rPr/>
              <w:t>　　住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　　　　　　　　　　　　　　　　氏名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令和　　年　　月　　日　付け国中整松道管第　　　　　号で承認を受けた道路工事が下記のとおり完了しますので、お届けします。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なお、工事の完成検査をお願いしたいので、その日時をご連絡願います。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（検査希望年月日：令和　　年　　月　　日、連絡先</w:t>
            </w:r>
            <w:r>
              <w:rPr/>
              <w:t xml:space="preserve"> 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8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1. </w:t>
            </w:r>
            <w:r>
              <w:rPr/>
              <w:t>工事施工場所　　　　</w:t>
            </w:r>
            <w:r>
              <w:rPr/>
              <w:t xml:space="preserve">     </w:t>
            </w:r>
            <w:r>
              <w:rPr/>
              <w:t>一般国道　　　号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2. </w:t>
            </w:r>
            <w:r>
              <w:rPr/>
              <w:t>工事着手年月日　　　　</w:t>
            </w:r>
            <w:r>
              <w:rPr/>
              <w:t xml:space="preserve">   </w:t>
            </w:r>
            <w:r>
              <w:rPr/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3. </w:t>
            </w:r>
            <w:r>
              <w:rPr/>
              <w:t>工事完了期限　　　　</w:t>
            </w:r>
            <w:r>
              <w:rPr/>
              <w:t xml:space="preserve">     </w:t>
            </w:r>
            <w:r>
              <w:rPr/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4. </w:t>
            </w:r>
            <w:r>
              <w:rPr/>
              <w:t>工事完了予定年月日</w:t>
            </w:r>
            <w:r>
              <w:rPr/>
              <w:t xml:space="preserve">       </w:t>
            </w:r>
            <w:r>
              <w:rPr/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5. </w:t>
            </w:r>
            <w:r>
              <w:rPr/>
              <w:t>工事施工業者名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 xml:space="preserve">                               </w:t>
            </w:r>
            <w:r>
              <w:rPr/>
              <w:t>TEL</w:t>
            </w:r>
            <w:r>
              <w:rPr/>
              <w:t>　　　　　　　　担当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8"/>
              </w:rPr>
            </w:pPr>
            <w:r>
              <w:rPr/>
              <w:t>出　張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　長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長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</w:t>
            </w:r>
          </w:p>
        </w:tc>
        <w:tc>
          <w:tcPr>
            <w:tcW w:w="61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上記工事について、令和　　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検査した結果、承認書のとおり施工され、完了してい　　たので復命する。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令和　　年　　　月　　　日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　　検査担当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立　会　者</w:t>
            </w:r>
          </w:p>
        </w:tc>
      </w:tr>
      <w:tr>
        <w:trPr>
          <w:trHeight w:val="1349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</w:t>
            </w:r>
          </w:p>
        </w:tc>
        <w:tc>
          <w:tcPr>
            <w:tcW w:w="61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この届書は、工事完了予定日の３日前までに２部提出すること。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720" w:top="1412" w:footer="720" w:bottom="1412"/>
      <w:pgNumType w:start="1" w:fmt="decimal"/>
      <w:formProt w:val="false"/>
      <w:textDirection w:val="lrTb"/>
      <w:docGrid w:type="linesAndChars" w:linePitch="2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57:00Z</dcterms:created>
  <dc:creator>国土交通省松江国道事務所</dc:creator>
  <dc:description/>
  <cp:keywords/>
  <dc:language>en-US</dc:language>
  <cp:lastModifiedBy>Z-MM021</cp:lastModifiedBy>
  <cp:lastPrinted>2005-01-19T18:31:00Z</cp:lastPrinted>
  <dcterms:modified xsi:type="dcterms:W3CDTF">2020-10-26T05:42:00Z</dcterms:modified>
  <cp:revision>4</cp:revision>
  <dc:subject/>
  <dc:title>道路工事完了届</dc:title>
</cp:coreProperties>
</file>