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道路工事施行承認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地方整備局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道路に関する工事を施行したいので、道路法第２４条の規定によ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3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．道路の種類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国道　　　　　号</w:t>
            </w:r>
          </w:p>
        </w:tc>
      </w:tr>
      <w:tr>
        <w:trPr>
          <w:trHeight w:val="100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．工事施行場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　　町</w:t>
            </w:r>
          </w:p>
          <w:p>
            <w:pPr>
              <w:pStyle w:val="Normal"/>
              <w:ind w:firstLine="1760"/>
              <w:rPr/>
            </w:pPr>
            <w:r>
              <w:rPr>
                <w:sz w:val="22"/>
                <w:szCs w:val="22"/>
              </w:rPr>
              <w:t>県　　　　　　　　　　　　　字　　　　　　番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郡　　　　　　村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．工事施行の区域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　　　　　　　ｍ・巾　　　　　　　ｍ・面積　　　　　　　㎡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．工事施行の目的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．工事を必要とする理　　　　由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．工事着手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．工事完成年月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８．費用負担の方法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負担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９．将来の維持費用の負　　　　担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官地内の工作物は、完成後の所有権は道路管理者に帰属するものとして、国土交通省で維持管理する。</w:t>
            </w:r>
          </w:p>
        </w:tc>
      </w:tr>
      <w:tr>
        <w:trPr>
          <w:trHeight w:val="261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０．実施計画説明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１．添付図面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・平面図・縦断図・横断図・構造図・用地図・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37:00Z</dcterms:created>
  <dc:creator>中国地方整備局</dc:creator>
  <dc:description/>
  <cp:keywords/>
  <dc:language>en-US</dc:language>
  <cp:lastModifiedBy>Z-MM021</cp:lastModifiedBy>
  <dcterms:modified xsi:type="dcterms:W3CDTF">2020-10-14T00:02:00Z</dcterms:modified>
  <cp:revision>7</cp:revision>
  <dc:subject/>
  <dc:title>道路工事施行承認申請書1</dc:title>
</cp:coreProperties>
</file>