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甲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01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>
                <w:rFonts w:ascii="Times New Roman" w:hAnsi="Times New Roman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別紙のとおり河川法第２５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（乙の３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11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（河川の産出物の採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>
                <w:rFonts w:cs="ＭＳ ゴシック"/>
              </w:rPr>
              <w:t>一級河川江の川水系　　　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２．採取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３．採取の場所及び採取に係る土地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４．河川の産出物の種類及び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５．採取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６．採取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自　　令和　　　年　　　月　　　日　　又は　許可の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至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06-02-17T11:40:00Z</cp:lastPrinted>
  <dcterms:modified xsi:type="dcterms:W3CDTF">2019-05-22T11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