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許　　可　　申　　請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住　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・連絡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別紙のとおり河川法第２４条の許可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土地の占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河川の名称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占用の目的及び態様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占用の場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占用の面積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占用期間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２４条（新規）の申請（記載例）</w:t>
      </w:r>
    </w:p>
    <w:p>
      <w:pPr>
        <w:pStyle w:val="Normal"/>
        <w:overflowPunct w:val="false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河川の名称　　一級河川吉井川水系　吉井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．占用の目的及び態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一般県道○○線（延長○○ｍ、平均幅員○○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２）案内標識（○○本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例３）進入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例４）○○樋門・○○排水施設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．占用の場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１）岡山市○○町○番○号地先（左岸）</w:t>
      </w:r>
    </w:p>
    <w:p>
      <w:pPr>
        <w:pStyle w:val="Normal"/>
        <w:overflowPunct w:val="false"/>
        <w:ind w:left="122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２）岡山市○○町○○番地先から同町○○番地先までの間の各地先（右岸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占用面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○○○．○○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５．占用の期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許可日　から　令和○○年　３月３１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２４条（新規）の申請（添付書類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位置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0,0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（住宅地図可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を図示又は着色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２．実測平面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を着色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の幅員、延長等を適宜記入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河川区域界、官民境界を明示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３．横断面図　　　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申請箇所、河川区域界、官民境界を明示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堤防を含む図面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として下さい。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４．</w:t>
      </w:r>
      <w:r>
        <w:rPr>
          <w:rFonts w:ascii="ＭＳ ゴシック;MS Gothic" w:hAnsi="ＭＳ ゴシック;MS Gothic" w:cs="Courier New" w:eastAsia="ＭＳ ゴシック;MS Gothic"/>
          <w:spacing w:val="105"/>
          <w:kern w:val="0"/>
          <w:szCs w:val="21"/>
        </w:rPr>
        <w:t>構造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図　　　適宜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５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．丈量図　　　　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占用面積算出の根拠となる図面（原則三斜図面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６．写真　　　　　現況写真を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 w:val="28"/>
          <w:szCs w:val="28"/>
          <w:u w:val="double"/>
        </w:rPr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提出部数　　官公庁　２部　　その他　３部　（Ａ４版と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9:00Z</dcterms:created>
  <dc:creator>中国地方整備局</dc:creator>
  <dc:description/>
  <cp:keywords/>
  <dc:language>en-US</dc:language>
  <cp:lastModifiedBy>MP064</cp:lastModifiedBy>
  <cp:lastPrinted>2019-05-21T16:25:00Z</cp:lastPrinted>
  <dcterms:modified xsi:type="dcterms:W3CDTF">2021-07-01T00:32:00Z</dcterms:modified>
  <cp:revision>5</cp:revision>
  <dc:subject/>
  <dc:title>許　　可　　申　　請　　書</dc:title>
</cp:coreProperties>
</file>