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許　可　申　請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中国地方整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所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3885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氏　名　　　　　　　　　　　　　　　　　</w:t>
      </w:r>
    </w:p>
    <w:p>
      <w:pPr>
        <w:pStyle w:val="Normal"/>
        <w:overflowPunct w:val="false"/>
        <w:ind w:firstLine="395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担当者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firstLine="189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電話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別紙のとおり河川法第２４条の許可を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土地の占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．河川の名称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．占用の目的及び態様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．占用の場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．占用の面積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５．占用期間　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自　許可の日か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至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Cs w:val="21"/>
        </w:rPr>
        <w:t>河川法第２４条（新規）の申請（記載例）</w:t>
      </w:r>
    </w:p>
    <w:p>
      <w:pPr>
        <w:pStyle w:val="Normal"/>
        <w:overflowPunct w:val="false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．河川の名称　　一級河川佐波川水系　佐波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２．占用の目的及び態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一般県道○○線（延長○○ｍ、平均幅員○○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２）案内標識（○○本）・電柱（○○本）・電線類（延長○○ｍ、○○条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例３）緑地公園・坂路・倉庫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例４）○○樋門・○○排水施設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３．占用の場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１）防府市○○町○番○号地先（左岸）</w:t>
      </w:r>
    </w:p>
    <w:p>
      <w:pPr>
        <w:pStyle w:val="Normal"/>
        <w:overflowPunct w:val="false"/>
        <w:ind w:left="122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２）山口市徳地○○番地先から同町○○番地先までの間の各地先（右岸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４．占用面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○○○．○○㎡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５．占用の期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令和○○年○○月○○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至　令和○○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３月３１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Cs w:val="21"/>
        </w:rPr>
        <w:t>河川法第２４条（新規）の申請（添付書類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．位置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50,0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（住宅地図可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請箇所を図示又は着色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２．実測平面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0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請箇所を着色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請箇所の幅員、延長等を適宜記入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u w:val="double"/>
        </w:rPr>
        <w:t>河川区域界、官民境界を明示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３．横断面図　　　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0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u w:val="double"/>
        </w:rPr>
        <w:t>申請箇所、河川区域界、官民境界を明示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u w:val="double"/>
        </w:rPr>
        <w:t>堤防を含む図面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として下さい。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４．</w:t>
      </w:r>
      <w:r>
        <w:rPr>
          <w:rFonts w:ascii="ＭＳ ゴシック;MS Gothic" w:hAnsi="ＭＳ ゴシック;MS Gothic" w:cs="Courier New" w:eastAsia="ＭＳ ゴシック;MS Gothic"/>
          <w:spacing w:val="105"/>
          <w:kern w:val="0"/>
          <w:szCs w:val="21"/>
        </w:rPr>
        <w:t>構造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図　　　適宜添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５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．丈量図　　　　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0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占用面積算出の根拠となる図面（原則三斜図面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６．写真　　　　　現況写真を添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kern w:val="0"/>
          <w:sz w:val="28"/>
          <w:szCs w:val="28"/>
          <w:u w:val="double"/>
        </w:rPr>
        <w:t>提出部数　　　　　　３部　（Ａ４版と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  <w:u w:val="doub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56:00Z</dcterms:created>
  <dc:creator>中国地方整備局</dc:creator>
  <dc:description/>
  <cp:keywords/>
  <dc:language>en-US</dc:language>
  <cp:lastModifiedBy>ME156</cp:lastModifiedBy>
  <dcterms:modified xsi:type="dcterms:W3CDTF">2022-09-08T23:56:00Z</dcterms:modified>
  <cp:revision>2</cp:revision>
  <dc:subject/>
  <dc:title>許　　可　　申　　請　　書</dc:title>
</cp:coreProperties>
</file>