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許　可　申　請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　　　　　　　　　　　　　　　　　</w:t>
      </w:r>
    </w:p>
    <w:p>
      <w:pPr>
        <w:pStyle w:val="Normal"/>
        <w:overflowPunct w:val="false"/>
        <w:ind w:firstLine="395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189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６条第１項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工作物の新築、改築、除却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目　　　的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場　　　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工作物の名称又は種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工作物の構造又は能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工　　　期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35"/>
          <w:kern w:val="0"/>
          <w:szCs w:val="21"/>
        </w:rPr>
        <w:t>行為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６条第１項の申請（記載例）</w:t>
      </w:r>
    </w:p>
    <w:p>
      <w:pPr>
        <w:pStyle w:val="Normal"/>
        <w:overflowPunct w:val="false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一級河川佐波川水系　佐波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目　　　的　　水防</w:t>
      </w:r>
      <w:r>
        <w:rPr>
          <w:rFonts w:ascii="Courier New" w:hAnsi="Courier New" w:cs="Courier New" w:eastAsia="ＭＳ ゴシック;MS Gothic"/>
          <w:szCs w:val="21"/>
        </w:rPr>
        <w:t>倉庫新設のた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場　　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防府市○○町○番○号地先（左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工作物の名称又は種類　　水防倉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５．工作物の構造又は能力　　コンテナ（○○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×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×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６．工　　　期　　許可日から令和○○年○○月○○日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７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5"/>
          <w:kern w:val="0"/>
          <w:szCs w:val="21"/>
        </w:rPr>
        <w:t>行為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積　　○○○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６条第１項の申請（添付書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位置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0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図示又は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２．実測平面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着色又は縁取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の幅員、延長等を適宜記入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３．横断面図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、河川区域界、官民境界を明示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堤防を含む図面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として下さい。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丈量図　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行為面積算出の根拠となる図面（原則三斜図面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５．写真　　　　　現況写真を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ind w:firstLine="280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２部　（Ａ４版と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59:00Z</dcterms:created>
  <dc:creator>中国地方整備局</dc:creator>
  <dc:description/>
  <cp:keywords/>
  <dc:language>en-US</dc:language>
  <cp:lastModifiedBy>ME156</cp:lastModifiedBy>
  <cp:lastPrinted>2010-06-25T11:18:00Z</cp:lastPrinted>
  <dcterms:modified xsi:type="dcterms:W3CDTF">2022-09-09T00:08:00Z</dcterms:modified>
  <cp:revision>3</cp:revision>
  <dc:subject/>
  <dc:title>許　　可　　申　　請　　書</dc:title>
</cp:coreProperties>
</file>