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32"/>
          <w:szCs w:val="32"/>
        </w:rPr>
        <w:t>権利譲渡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申請者（譲渡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（譲受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次のとおり河川法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３４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条第１項の承認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１．河川の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２．譲渡しようとする権利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３．許可の年月日及び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４．許可の内容及び条件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３４条第１項（権利譲渡）の承認申請（記載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一級河川佐波川水系　佐波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譲渡しようとする権利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例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河川法第２４条の許可に基づく土地の占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許可の年月日及び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例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令和○○年○○月○○日　　国中整山河占第○○○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許可の内容及び条件の概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　 例）光ケーブル　別紙許可書（写）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spacing w:val="4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３４条第１項（権利譲渡）の承認申請（添付書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譲渡に関する当事者の意思を示す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）売買契約書の写（工作物の設置を伴う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譲渡に関する覚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譲渡の理由及び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譲渡しようとする年月日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を記載した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承認のあった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譲り受けようとする者の事業の計画の概要を記載した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＊譲渡承認後の利用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その他参考となるべき事項を記載した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＊位置図、平面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＊現況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ind w:firstLine="298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２部　（Ａ４版とじ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 w:val="28"/>
          <w:szCs w:val="28"/>
          <w:u w:val="double"/>
        </w:rPr>
      </w:pPr>
      <w:r>
        <w:rPr>
          <w:rFonts w:eastAsia="ＭＳ ゴシック;MS Gothic" w:cs="Courier New" w:ascii="Courier New" w:hAnsi="Courier New"/>
          <w:kern w:val="0"/>
          <w:sz w:val="28"/>
          <w:szCs w:val="28"/>
          <w:u w:val="double"/>
        </w:rPr>
      </w:r>
    </w:p>
    <w:sectPr>
      <w:type w:val="nextPage"/>
      <w:pgSz w:w="11906" w:h="16838"/>
      <w:pgMar w:left="1588" w:right="1190" w:gutter="0" w:header="0" w:top="1700" w:footer="0" w:bottom="1700"/>
      <w:pgNumType w:start="1" w:fmt="decimal"/>
      <w:formProt w:val="false"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2:00Z</dcterms:created>
  <dc:creator>中国地方整備局</dc:creator>
  <dc:description/>
  <cp:keywords/>
  <dc:language>en-US</dc:language>
  <cp:lastModifiedBy>ME156</cp:lastModifiedBy>
  <dcterms:modified xsi:type="dcterms:W3CDTF">2022-09-09T00:33:00Z</dcterms:modified>
  <cp:revision>4</cp:revision>
  <dc:subject/>
  <dc:title>権利譲渡承認申請書</dc:title>
</cp:coreProperties>
</file>