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jac509" w:date="2004-11-11T15:18:00Z"/>
        </w:rPr>
      </w:pPr>
      <w:del w:id="0" w:author="jac509" w:date="2004-11-11T15:18:00Z">
        <w:r>
          <w:rPr/>
        </w:r>
      </w:del>
    </w:p>
    <w:p>
      <w:pPr>
        <w:pStyle w:val="Normal"/>
        <w:rPr>
          <w:del w:id="3" w:author="jac509" w:date="2004-11-11T15:18:00Z"/>
        </w:rPr>
      </w:pPr>
      <w:del w:id="2" w:author="jac509" w:date="2004-11-11T15:18:00Z">
        <w:r>
          <w:rPr/>
        </w:r>
      </w:del>
    </w:p>
    <w:p>
      <w:pPr>
        <w:pStyle w:val="Normal"/>
        <w:rPr>
          <w:del w:id="5" w:author="jac509" w:date="2004-11-11T15:18:00Z"/>
        </w:rPr>
      </w:pPr>
      <w:del w:id="4" w:author="jac509" w:date="2004-11-11T15:18:00Z">
        <w:r>
          <w:rPr/>
        </w:r>
      </w:del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del w:id="6" w:author="jac509" w:date="2004-11-11T10:00:00Z">
        <w:r>
          <w:rPr>
            <w:rFonts w:ascii="HG丸ｺﾞｼｯｸM-PRO" w:hAnsi="HG丸ｺﾞｼｯｸM-PRO" w:eastAsia="HG丸ｺﾞｼｯｸM-PRO"/>
            <w:sz w:val="40"/>
            <w:szCs w:val="40"/>
          </w:rPr>
          <w:delText>河川</w:delText>
        </w:r>
      </w:del>
      <w:r>
        <w:rPr>
          <w:rFonts w:ascii="HG丸ｺﾞｼｯｸM-PRO" w:hAnsi="HG丸ｺﾞｼｯｸM-PRO" w:eastAsia="HG丸ｺﾞｼｯｸM-PRO"/>
          <w:sz w:val="40"/>
          <w:szCs w:val="40"/>
        </w:rPr>
        <w:t>コード付与・更新調書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del w:id="8" w:author="jac509" w:date="2004-11-11T15:17:00Z"/>
        </w:rPr>
      </w:pPr>
      <w:del w:id="7" w:author="jac509" w:date="2004-11-11T15:17:00Z">
        <w:r>
          <w:rPr>
            <w:rFonts w:eastAsia="HG丸ｺﾞｼｯｸM-PRO" w:ascii="HG丸ｺﾞｼｯｸM-PRO" w:hAnsi="HG丸ｺﾞｼｯｸM-PRO"/>
            <w:sz w:val="40"/>
            <w:szCs w:val="40"/>
          </w:rPr>
        </w:r>
      </w:del>
    </w:p>
    <w:p>
      <w:pPr>
        <w:pStyle w:val="Normal"/>
        <w:tabs>
          <w:tab w:val="clear" w:pos="840"/>
          <w:tab w:val="left" w:pos="5245" w:leader="none"/>
          <w:tab w:val="left" w:pos="10065" w:leader="none"/>
        </w:tabs>
        <w:ind w:left="567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4820" w:leader="none"/>
        </w:tabs>
        <w:ind w:left="567" w:hanging="0"/>
        <w:rPr>
          <w:rFonts w:ascii="HG丸ｺﾞｼｯｸM-PRO" w:hAnsi="HG丸ｺﾞｼｯｸM-PRO" w:eastAsia="HG丸ｺﾞｼｯｸM-PRO"/>
          <w:sz w:val="24"/>
          <w:szCs w:val="24"/>
          <w:del w:id="10" w:author="jac509" w:date="2004-11-11T15:19:00Z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コード主務者名：</w:t>
      </w:r>
      <w:ins w:id="9" w:author="jac509" w:date="2004-11-11T15:20:00Z">
        <w:r>
          <w:rPr>
            <w:rFonts w:eastAsia="HG丸ｺﾞｼｯｸM-PRO" w:ascii="HG丸ｺﾞｼｯｸM-PRO" w:hAnsi="HG丸ｺﾞｼｯｸM-PRO"/>
            <w:sz w:val="24"/>
            <w:szCs w:val="24"/>
          </w:rPr>
          <w:tab/>
        </w:r>
      </w:ins>
    </w:p>
    <w:p>
      <w:pPr>
        <w:pStyle w:val="Normal"/>
        <w:widowControl w:val="false"/>
        <w:tabs>
          <w:tab w:val="clear" w:pos="840"/>
          <w:tab w:val="left" w:pos="4820" w:leader="none"/>
        </w:tabs>
        <w:bidi w:val="0"/>
        <w:ind w:left="567" w:hanging="0"/>
        <w:jc w:val="both"/>
        <w:rPr>
          <w:rFonts w:ascii="HG丸ｺﾞｼｯｸM-PRO" w:hAnsi="HG丸ｺﾞｼｯｸM-PRO" w:eastAsia="HG丸ｺﾞｼｯｸM-PRO"/>
          <w:sz w:val="24"/>
          <w:szCs w:val="24"/>
          <w:del w:id="12" w:author="jac509" w:date="2004-11-11T15:19:00Z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付与・更新年月日：</w:t>
      </w:r>
      <w:ins w:id="11" w:author="jac509" w:date="2004-11-11T15:20:00Z">
        <w:r>
          <w:rPr>
            <w:rFonts w:eastAsia="HG丸ｺﾞｼｯｸM-PRO" w:ascii="HG丸ｺﾞｼｯｸM-PRO" w:hAnsi="HG丸ｺﾞｼｯｸM-PRO"/>
            <w:sz w:val="24"/>
            <w:szCs w:val="24"/>
          </w:rPr>
          <w:tab/>
        </w:r>
      </w:ins>
    </w:p>
    <w:p>
      <w:pPr>
        <w:pStyle w:val="Normal"/>
        <w:widowControl w:val="false"/>
        <w:tabs>
          <w:tab w:val="clear" w:pos="840"/>
          <w:tab w:val="left" w:pos="4820" w:leader="none"/>
        </w:tabs>
        <w:bidi w:val="0"/>
        <w:ind w:left="567" w:hanging="0"/>
        <w:jc w:val="both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調書番号</w:t>
      </w:r>
      <w:r>
        <w:rPr>
          <w:rFonts w:eastAsia="HG丸ｺﾞｼｯｸM-PRO"/>
          <w:sz w:val="24"/>
          <w:szCs w:val="24"/>
          <w:vertAlign w:val="superscript"/>
        </w:rPr>
        <w:t>(1)</w:t>
      </w:r>
      <w:r>
        <w:rPr>
          <w:rFonts w:ascii="HG丸ｺﾞｼｯｸM-PRO" w:hAnsi="HG丸ｺﾞｼｯｸM-PRO" w:eastAsia="HG丸ｺﾞｼｯｸM-PRO"/>
          <w:sz w:val="24"/>
          <w:szCs w:val="24"/>
        </w:rPr>
        <w:t>：（　</w:t>
      </w:r>
      <w:ins w:id="13" w:author="jac509" w:date="2004-11-10T16:07:00Z">
        <w:r>
          <w:rPr>
            <w:rFonts w:ascii="HG丸ｺﾞｼｯｸM-PRO" w:hAnsi="HG丸ｺﾞｼｯｸM-PRO" w:eastAsia="HG丸ｺﾞｼｯｸM-PRO"/>
            <w:sz w:val="24"/>
            <w:szCs w:val="24"/>
          </w:rPr>
          <w:t>　</w:t>
        </w:r>
      </w:ins>
      <w:r>
        <w:rPr>
          <w:rFonts w:ascii="HG丸ｺﾞｼｯｸM-PRO" w:hAnsi="HG丸ｺﾞｼｯｸM-PRO" w:eastAsia="HG丸ｺﾞｼｯｸM-PRO"/>
          <w:sz w:val="24"/>
          <w:szCs w:val="24"/>
        </w:rPr>
        <w:t>／</w:t>
      </w:r>
      <w:ins w:id="14" w:author="jac509" w:date="2004-11-10T16:07:00Z">
        <w:r>
          <w:rPr>
            <w:rFonts w:ascii="HG丸ｺﾞｼｯｸM-PRO" w:hAnsi="HG丸ｺﾞｼｯｸM-PRO" w:eastAsia="HG丸ｺﾞｼｯｸM-PRO"/>
            <w:sz w:val="24"/>
            <w:szCs w:val="24"/>
          </w:rPr>
          <w:t>　</w:t>
        </w:r>
      </w:ins>
      <w:r>
        <w:rPr>
          <w:rFonts w:ascii="HG丸ｺﾞｼｯｸM-PRO" w:hAnsi="HG丸ｺﾞｼｯｸM-PRO" w:eastAsia="HG丸ｺﾞｼｯｸM-PRO"/>
          <w:sz w:val="24"/>
          <w:szCs w:val="24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河川コード付与・更新対象河川一覧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387"/>
        <w:gridCol w:w="241"/>
        <w:gridCol w:w="647"/>
        <w:gridCol w:w="774"/>
        <w:gridCol w:w="483"/>
        <w:gridCol w:w="18"/>
        <w:gridCol w:w="1161"/>
        <w:gridCol w:w="114"/>
        <w:gridCol w:w="610"/>
        <w:gridCol w:w="665"/>
        <w:gridCol w:w="273"/>
        <w:gridCol w:w="966"/>
        <w:gridCol w:w="36"/>
        <w:gridCol w:w="660"/>
        <w:gridCol w:w="616"/>
        <w:gridCol w:w="591"/>
        <w:gridCol w:w="455"/>
        <w:gridCol w:w="1449"/>
        <w:gridCol w:w="19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15" w:author="jac509" w:date="2004-11-10T16:16:00Z"/>
              </w:rPr>
            </w:pPr>
            <w:r>
              <w:rPr>
                <w:sz w:val="20"/>
                <w:szCs w:val="20"/>
              </w:rPr>
              <w:t>登録・変更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依頼</w:t>
            </w: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系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系種類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名</w:t>
            </w:r>
            <w:r>
              <w:rPr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ins w:id="16" w:author="jac509" w:date="2004-11-11T15:17:00Z">
              <w:r>
                <w:rPr>
                  <w:sz w:val="20"/>
                  <w:szCs w:val="20"/>
                </w:rPr>
                <w:t>河川種類</w:t>
              </w:r>
            </w:ins>
            <w:ins w:id="17" w:author="jac509" w:date="2004-11-11T15:22:00Z">
              <w:r>
                <w:rPr>
                  <w:sz w:val="20"/>
                  <w:szCs w:val="20"/>
                  <w:vertAlign w:val="superscript"/>
                </w:rPr>
                <w:t>(</w:t>
              </w:r>
            </w:ins>
            <w:r>
              <w:rPr>
                <w:sz w:val="20"/>
                <w:szCs w:val="20"/>
                <w:vertAlign w:val="superscript"/>
              </w:rPr>
              <w:t>4),(5</w:t>
            </w:r>
            <w:ins w:id="18" w:author="jac509" w:date="2004-11-11T15:22:00Z">
              <w:r>
                <w:rPr>
                  <w:sz w:val="20"/>
                  <w:szCs w:val="20"/>
                  <w:vertAlign w:val="superscript"/>
                </w:rPr>
                <w:t>)</w:t>
              </w:r>
            </w:ins>
            <w:del w:id="19" w:author="jac509" w:date="2004-11-11T15:17:00Z">
              <w:r>
                <w:rPr>
                  <w:sz w:val="20"/>
                  <w:szCs w:val="20"/>
                </w:rPr>
                <w:delText>河川管理者</w:delText>
              </w:r>
            </w:del>
            <w:del w:id="20" w:author="jac509" w:date="2004-11-11T15:17:00Z">
              <w:r>
                <w:rPr>
                  <w:sz w:val="20"/>
                  <w:szCs w:val="20"/>
                  <w:vertAlign w:val="superscript"/>
                </w:rPr>
                <w:delText>(3)</w:delText>
              </w:r>
            </w:del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del w:id="23" w:author="jac509" w:date="2004-11-11T15:17:00Z"/>
              </w:rPr>
            </w:pPr>
            <w:ins w:id="21" w:author="jac509" w:date="2004-11-11T15:17:00Z">
              <w:r>
                <w:rPr>
                  <w:sz w:val="20"/>
                  <w:szCs w:val="20"/>
                </w:rPr>
                <w:t>河川管理者</w:t>
              </w:r>
            </w:ins>
            <w:r>
              <w:rPr>
                <w:sz w:val="20"/>
                <w:szCs w:val="20"/>
                <w:vertAlign w:val="superscript"/>
              </w:rPr>
              <w:t>(6)</w:t>
            </w:r>
            <w:del w:id="22" w:author="jac509" w:date="2004-11-11T15:17:00Z">
              <w:r>
                <w:rPr>
                  <w:sz w:val="20"/>
                  <w:szCs w:val="20"/>
                </w:rPr>
                <w:delText>登録・変更</w:delText>
              </w:r>
            </w:del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del w:id="24" w:author="jac509" w:date="2004-11-11T15:17:00Z">
              <w:r>
                <w:rPr>
                  <w:sz w:val="20"/>
                  <w:szCs w:val="20"/>
                </w:rPr>
                <w:delText>内容</w:delText>
              </w:r>
            </w:del>
            <w:del w:id="25" w:author="jac509" w:date="2004-11-11T15:17:00Z">
              <w:r>
                <w:rPr>
                  <w:sz w:val="20"/>
                  <w:szCs w:val="20"/>
                  <w:vertAlign w:val="superscript"/>
                </w:rPr>
                <w:delText>(4)</w:delText>
              </w:r>
            </w:del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" w:author="jac509" w:date="2004-11-11T15:17:00Z">
              <w:r>
                <w:rPr>
                  <w:sz w:val="20"/>
                  <w:szCs w:val="20"/>
                </w:rPr>
                <w:t>登録・変更内容</w:t>
              </w:r>
            </w:ins>
            <w:ins w:id="27" w:author="jac509" w:date="2004-11-11T15:17:00Z">
              <w:r>
                <w:rPr>
                  <w:sz w:val="20"/>
                  <w:szCs w:val="20"/>
                  <w:vertAlign w:val="superscript"/>
                </w:rPr>
                <w:t>(</w:t>
              </w:r>
            </w:ins>
            <w:r>
              <w:rPr>
                <w:sz w:val="20"/>
                <w:szCs w:val="20"/>
                <w:vertAlign w:val="superscript"/>
              </w:rPr>
              <w:t>7</w:t>
            </w:r>
            <w:ins w:id="28" w:author="jac509" w:date="2004-11-11T15:17:00Z">
              <w:r>
                <w:rPr>
                  <w:sz w:val="20"/>
                  <w:szCs w:val="20"/>
                  <w:vertAlign w:val="superscript"/>
                </w:rPr>
                <w:t>)</w:t>
              </w:r>
            </w:ins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357" w:hanging="357"/>
        <w:rPr>
          <w:del w:id="31" w:author="jac509" w:date="2004-11-10T16:14:00Z"/>
        </w:rPr>
      </w:pPr>
      <w:ins w:id="29" w:author="jac509" w:date="2004-11-10T17:30:00Z">
        <w:r>
          <w:rPr/>
          <w:t>記入欄が不足する場合には複写して利用</w:t>
        </w:r>
      </w:ins>
      <w:ins w:id="30" w:author="jac509" w:date="2004-11-11T15:27:00Z">
        <w:r>
          <w:rPr/>
          <w:t>すること。</w:t>
        </w:r>
      </w:ins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280"/>
        <w:ind w:left="357" w:hanging="357"/>
        <w:jc w:val="both"/>
        <w:rPr>
          <w:ins w:id="40" w:author="jac509" w:date="2004-11-10T16:05:00Z"/>
        </w:rPr>
      </w:pPr>
      <w:ins w:id="32" w:author="jac509" w:date="2004-11-10T16:06:00Z">
        <w:r>
          <w:rPr/>
          <w:t>（ページ番号／総ページ数）で記載すること</w:t>
        </w:r>
      </w:ins>
      <w:del w:id="33" w:author="jac509" w:date="2004-11-10T16:05:00Z">
        <w:r>
          <w:rPr/>
          <w:delText>(1)</w:delText>
        </w:r>
      </w:del>
      <w:del w:id="34" w:author="jac509" w:date="2004-11-10T16:02:00Z">
        <w:r>
          <w:rPr/>
          <w:delText>：</w:delText>
        </w:r>
      </w:del>
      <w:del w:id="35" w:author="jac509" w:date="2004-11-10T17:30:00Z">
        <w:r>
          <w:rPr/>
          <w:delText>記入欄が不足する場合には複写して利用</w:delText>
        </w:r>
      </w:del>
      <w:ins w:id="36" w:author="jac509" w:date="2004-11-10T16:06:00Z">
        <w:r>
          <w:rPr/>
          <w:t>。</w:t>
        </w:r>
      </w:ins>
      <w:del w:id="37" w:author="jac509" w:date="2004-11-10T16:07:00Z">
        <w:r>
          <w:rPr/>
          <w:delText>し，</w:delText>
        </w:r>
      </w:del>
      <w:ins w:id="38" w:author="jac509" w:date="2004-11-10T16:06:00Z">
        <w:r>
          <w:rPr>
            <w:rFonts w:eastAsia="Times New Roman"/>
          </w:rPr>
          <w:t xml:space="preserve"> </w:t>
        </w:r>
      </w:ins>
      <w:del w:id="39" w:author="jac509" w:date="2004-11-10T16:06:00Z">
        <w:r>
          <w:rPr/>
          <w:delText>（ページ番号／総ページ数）で記載すること。</w:delText>
        </w:r>
      </w:del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ins w:id="41" w:author="jac509" w:date="2004-11-10T16:05:00Z">
        <w:r>
          <w:rPr/>
          <w:t>河川管理者（国土交通大臣においては，</w:t>
        </w:r>
      </w:ins>
      <w:ins w:id="42" w:author="jac509" w:date="2004-11-10T16:18:00Z">
        <w:r>
          <w:rPr/>
          <w:t>当該</w:t>
        </w:r>
      </w:ins>
      <w:ins w:id="43" w:author="jac509" w:date="2004-11-10T16:06:00Z">
        <w:r>
          <w:rPr/>
          <w:t>河川の管理事務を担当する河川担当事務所</w:t>
        </w:r>
      </w:ins>
      <w:ins w:id="44" w:author="jac509" w:date="2004-11-11T15:13:00Z">
        <w:r>
          <w:rPr/>
          <w:t>長</w:t>
        </w:r>
      </w:ins>
      <w:r>
        <w:rPr/>
        <w:t>。</w:t>
      </w:r>
      <w:ins w:id="45" w:author="jac509" w:date="2004-11-10T16:06:00Z">
        <w:r>
          <w:rPr/>
          <w:t>）から提出された「コード登録・変更願い」を添付し，登録・変更依頼</w:t>
        </w:r>
      </w:ins>
      <w:ins w:id="46" w:author="jac509" w:date="2004-11-10T16:06:00Z">
        <w:r>
          <w:rPr/>
          <w:t>No.</w:t>
        </w:r>
      </w:ins>
      <w:ins w:id="47" w:author="jac509" w:date="2004-11-10T16:06:00Z">
        <w:r>
          <w:rPr/>
          <w:t>は「コード登録・変更願い」の鏡と同一とすること。</w:t>
        </w:r>
      </w:ins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ins w:id="48" w:author="jac509" w:date="2004-11-11T15:26:00Z">
        <w:r>
          <w:rPr/>
          <w:t>「</w:t>
        </w:r>
      </w:ins>
      <w:ins w:id="49" w:author="jac509" w:date="2004-11-11T15:22:00Z">
        <w:r>
          <w:rPr/>
          <w:t>一級</w:t>
        </w:r>
      </w:ins>
      <w:ins w:id="50" w:author="jac509" w:date="2004-11-11T15:35:00Z">
        <w:r>
          <w:rPr/>
          <w:t>水系</w:t>
        </w:r>
      </w:ins>
      <w:ins w:id="51" w:author="jac509" w:date="2004-11-11T15:26:00Z">
        <w:r>
          <w:rPr/>
          <w:t>」</w:t>
        </w:r>
      </w:ins>
      <w:ins w:id="52" w:author="jac509" w:date="2004-11-11T15:23:00Z">
        <w:r>
          <w:rPr/>
          <w:t>，</w:t>
        </w:r>
      </w:ins>
      <w:ins w:id="53" w:author="jac509" w:date="2004-11-11T15:25:00Z">
        <w:r>
          <w:rPr/>
          <w:t>「二級水系」，</w:t>
        </w:r>
      </w:ins>
      <w:ins w:id="54" w:author="jac509" w:date="2004-11-11T15:27:00Z">
        <w:r>
          <w:rPr/>
          <w:t>「</w:t>
        </w:r>
      </w:ins>
      <w:ins w:id="55" w:author="jac509" w:date="2004-11-11T15:25:00Z">
        <w:r>
          <w:rPr/>
          <w:t>準用水系</w:t>
        </w:r>
      </w:ins>
      <w:ins w:id="56" w:author="jac509" w:date="2004-11-11T15:27:00Z">
        <w:r>
          <w:rPr/>
          <w:t>」</w:t>
        </w:r>
      </w:ins>
      <w:ins w:id="57" w:author="jac509" w:date="2004-11-11T15:25:00Z">
        <w:r>
          <w:rPr/>
          <w:t>，</w:t>
        </w:r>
      </w:ins>
      <w:ins w:id="58" w:author="jac509" w:date="2004-11-11T15:27:00Z">
        <w:r>
          <w:rPr/>
          <w:t>「</w:t>
        </w:r>
      </w:ins>
      <w:ins w:id="59" w:author="jac509" w:date="2004-11-11T15:25:00Z">
        <w:r>
          <w:rPr/>
          <w:t>普通水系</w:t>
        </w:r>
      </w:ins>
      <w:ins w:id="60" w:author="jac509" w:date="2004-11-11T15:27:00Z">
        <w:r>
          <w:rPr/>
          <w:t>」</w:t>
        </w:r>
      </w:ins>
      <w:ins w:id="61" w:author="jac509" w:date="2004-11-11T15:23:00Z">
        <w:r>
          <w:rPr/>
          <w:t>のいずれかを記載すること。</w:t>
        </w:r>
      </w:ins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ins w:id="62" w:author="jac509" w:date="2004-11-10T16:06:00Z"/>
        </w:rPr>
      </w:pPr>
      <w:r>
        <w:rPr/>
        <w:t>水系全体を対象とする場合には，記載しない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ins w:id="74" w:author="jac509" w:date="2004-11-11T15:22:00Z"/>
        </w:rPr>
      </w:pPr>
      <w:ins w:id="63" w:author="jac509" w:date="2004-11-11T15:26:00Z">
        <w:r>
          <w:rPr/>
          <w:t>「</w:t>
        </w:r>
      </w:ins>
      <w:ins w:id="64" w:author="jac509" w:date="2004-11-11T15:23:00Z">
        <w:r>
          <w:rPr/>
          <w:t>指定区間外区間</w:t>
        </w:r>
      </w:ins>
      <w:ins w:id="65" w:author="jac509" w:date="2004-11-11T15:26:00Z">
        <w:r>
          <w:rPr/>
          <w:t>」</w:t>
        </w:r>
      </w:ins>
      <w:ins w:id="66" w:author="jac509" w:date="2004-11-11T15:23:00Z">
        <w:r>
          <w:rPr/>
          <w:t>，</w:t>
        </w:r>
      </w:ins>
      <w:ins w:id="67" w:author="jac509" w:date="2004-11-11T15:26:00Z">
        <w:r>
          <w:rPr/>
          <w:t>「</w:t>
        </w:r>
      </w:ins>
      <w:ins w:id="68" w:author="jac509" w:date="2004-11-11T15:23:00Z">
        <w:r>
          <w:rPr/>
          <w:t>指定区間</w:t>
        </w:r>
      </w:ins>
      <w:ins w:id="69" w:author="jac509" w:date="2004-11-11T15:26:00Z">
        <w:r>
          <w:rPr/>
          <w:t>」</w:t>
        </w:r>
      </w:ins>
      <w:ins w:id="70" w:author="jac509" w:date="2004-11-11T15:23:00Z">
        <w:r>
          <w:rPr/>
          <w:t>，</w:t>
        </w:r>
      </w:ins>
      <w:ins w:id="71" w:author="jac509" w:date="2004-11-11T15:26:00Z">
        <w:r>
          <w:rPr/>
          <w:t>「</w:t>
        </w:r>
      </w:ins>
      <w:r>
        <w:rPr/>
        <w:t>二級河川」，「</w:t>
      </w:r>
      <w:ins w:id="72" w:author="jac509" w:date="2004-11-11T15:25:00Z">
        <w:r>
          <w:rPr/>
          <w:t>準用河川」，「普通河川」</w:t>
        </w:r>
      </w:ins>
      <w:ins w:id="73" w:author="jac509" w:date="2004-11-11T15:22:00Z">
        <w:r>
          <w:rPr/>
          <w:t>のいずれかを記載すること。</w:t>
        </w:r>
      </w:ins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ins w:id="75" w:author="jac509" w:date="2004-11-10T16:06:00Z">
        <w:r>
          <w:rPr/>
          <w:t>国土交通大臣においては，当該水系を主管する地方整備局もしくは北海道開発局</w:t>
        </w:r>
      </w:ins>
      <w:ins w:id="76" w:author="jac509" w:date="2004-11-11T15:29:00Z">
        <w:r>
          <w:rPr/>
          <w:t>を記入すること</w:t>
        </w:r>
      </w:ins>
      <w:ins w:id="77" w:author="jac509" w:date="2004-11-10T16:06:00Z">
        <w:r>
          <w:rPr/>
          <w:t>。</w:t>
        </w:r>
      </w:ins>
      <w:r>
        <w:rPr/>
        <w:t>水系全体を対象とする場合は，本川の河川管理者を記載すること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ins w:id="78" w:author="jac509" w:date="2004-11-11T15:26:00Z">
        <w:r>
          <w:rPr/>
          <w:t>「</w:t>
        </w:r>
      </w:ins>
      <w:ins w:id="79" w:author="jac509" w:date="2004-11-10T16:06:00Z">
        <w:r>
          <w:rPr/>
          <w:t>新規」，「変更」，「削除」のいずれかを記載すること。</w:t>
        </w:r>
      </w:ins>
    </w:p>
    <w:sectPr>
      <w:type w:val="nextPage"/>
      <w:pgSz w:orient="landscape"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18:00Z</dcterms:created>
  <dc:creator/>
  <dc:description/>
  <dc:language>en-US</dc:language>
  <cp:lastModifiedBy>中国地方整備局</cp:lastModifiedBy>
  <dcterms:modified xsi:type="dcterms:W3CDTF">2005-06-02T00:49:00Z</dcterms:modified>
  <cp:revision>3</cp:revision>
  <dc:subject/>
  <dc:title>河川コード付与・更新調書</dc:title>
</cp:coreProperties>
</file>