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「道の駅」シンボルマーク・文字使用申込書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0495</wp:posOffset>
                </wp:positionV>
                <wp:extent cx="5758180" cy="302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02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FF0000"/>
                                <w:sz w:val="28"/>
                              </w:rPr>
                              <w:t>申請時は削除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・「道の駅」シンボルマーク・文字の使用申し込みの際は、使用イメージが分かる資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例：チラシの素案、写真等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・シンボルマーク・文字の使用期間については、分かる範囲記載願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・使用場所について、複数箇所での使用の場合は、各設置箇所の位置図を添付願います。（例：幟旗等で道路沿いに設置し申請書「使用場所」欄に記載が困難な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</w:rPr>
                              <w:t>【申請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5B9BD5"/>
                                <w:u w:val="singl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・中国地方整備局道路部交通対策課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</w:rPr>
                                <w:t>chuugokukoutai@cgr.mlit.go.jp</w:t>
                              </w:r>
                            </w:hyperlink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にメールにて申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お願いします。（宛先は「中国地方整備局交通対策課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3.4pt;height:238.25pt;mso-wrap-distance-left:9.05pt;mso-wrap-distance-right:9.05pt;mso-wrap-distance-top:0pt;mso-wrap-distance-bottom:0pt;margin-top:11.8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FF0000"/>
                          <w:sz w:val="28"/>
                        </w:rPr>
                        <w:t>申請時は削除してください。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4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・「道の駅」シンボルマーク・文字の使用申し込みの際は、使用イメージが分かる資料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例：チラシの素案、写真等）を添付してください。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・シンボルマーク・文字の使用期間については、分かる範囲記載願い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・使用場所について、複数箇所での使用の場合は、各設置箇所の位置図を添付願います。（例：幟旗等で道路沿いに設置し申請書「使用場所」欄に記載が困難な場合）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4"/>
                        </w:rPr>
                        <w:t>【申請先】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color w:val="5B9BD5"/>
                          <w:u w:val="singl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・中国地方整備局道路部交通対策課：</w:t>
                      </w:r>
                      <w:hyperlink r:id="rId3">
                        <w:r>
                          <w:rPr>
                            <w:rStyle w:val="InternetLink"/>
                            <w:rFonts w:eastAsia="游ゴシック Light" w:cs="游ゴシック Light" w:ascii="游ゴシック Light" w:hAnsi="游ゴシック Light"/>
                          </w:rPr>
                          <w:t>chuugokukoutai@cgr.mlit.go.jp</w:t>
                        </w:r>
                      </w:hyperlink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にメールにて申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游ゴシック Light" w:hAnsi="游ゴシック Light" w:eastAsia="游ゴシック Light" w:cs="游ゴシック Light"/>
                          <w:color w:val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お願いします。（宛先は「中国地方整備局交通対策課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53"/>
        <w:gridCol w:w="2932"/>
      </w:tblGrid>
      <w:tr>
        <w:trPr>
          <w:trHeight w:val="1021" w:hRule="atLeast"/>
          <w:cantSplit w:val="true"/>
        </w:trPr>
        <w:tc>
          <w:tcPr>
            <w:tcW w:w="6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込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spacing w:before="120" w:after="0"/>
              <w:ind w:right="459" w:hanging="0"/>
              <w:rPr/>
            </w:pPr>
            <w:r>
              <w:rPr/>
            </w:r>
          </w:p>
        </w:tc>
      </w:tr>
      <w:tr>
        <w:trPr>
          <w:trHeight w:val="40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の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  <w:r>
              <w:rPr>
                <w:rFonts w:eastAsia="Arial"/>
              </w:rPr>
              <w:t xml:space="preserve"> </w:t>
            </w:r>
            <w:r>
              <w:rPr/>
              <w:t>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の目的、使用する商品・サービスの内容、表示の仕方等を記述してください）</w:t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期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する期間を記述してください）</w:t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場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する場所（例：「道の駅○○」）を記述してください）</w:t>
            </w:r>
          </w:p>
        </w:tc>
      </w:tr>
    </w:tbl>
    <w:p>
      <w:pPr>
        <w:pStyle w:val="Style15"/>
        <w:numPr>
          <w:ilvl w:val="1"/>
          <w:numId w:val="1"/>
        </w:numPr>
        <w:tabs>
          <w:tab w:val="clear" w:pos="840"/>
        </w:tabs>
        <w:ind w:left="357" w:hanging="357"/>
        <w:jc w:val="both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：この申込が、「道の駅」での販売・提供を予定している商品・サービスについてのものである場合は、事前にその旨について販売・提供を予定している「道の駅」から承諾を得るようにして下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780"/>
        </w:tabs>
        <w:ind w:left="647" w:hanging="227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ugokukoutai@cgr.mlit.go.jp" TargetMode="External"/><Relationship Id="rId3" Type="http://schemas.openxmlformats.org/officeDocument/2006/relationships/hyperlink" Target="mailto:chuugokukoutai@cgr.mlit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1:00Z</dcterms:created>
  <dc:creator>中国地方整備局</dc:creator>
  <dc:description/>
  <cp:keywords/>
  <dc:language>en-US</dc:language>
  <cp:lastModifiedBy>MA521</cp:lastModifiedBy>
  <cp:lastPrinted>2007-07-23T19:06:00Z</cp:lastPrinted>
  <dcterms:modified xsi:type="dcterms:W3CDTF">2024-01-24T08:34:00Z</dcterms:modified>
  <cp:revision>6</cp:revision>
  <dc:subject/>
  <dc:title>「道の駅」シンボルマーク・文字使用申込書</dc:title>
</cp:coreProperties>
</file>