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甲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0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/>
              <w:t>令和</w:t>
            </w:r>
            <w:r>
              <w:rPr>
                <w:rFonts w:ascii="Times New Roman" w:hAnsi="Times New Roman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国土交通省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別紙のとおり河川法第２４及び第２６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（乙の４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11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（工作物の新築、改築、除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 w:cs="ＭＳ ゴシック" w:eastAsia="ＭＳ ゴシック"/>
              </w:rPr>
              <w:t>一級河川芦田川水系　　　川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２．目　　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３．場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工作物の名称又は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５．工作物の構造又は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６．工事の実施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７．工　　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至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８．占用面積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９．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至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申請に必要な添付書類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※</w:t>
      </w:r>
      <w:r>
        <w:rPr>
          <w:rFonts w:ascii="Times New Roman" w:hAnsi="Times New Roman"/>
          <w:spacing w:val="12"/>
        </w:rPr>
        <w:t>申請にあたっては、事前に担当出張所へ相談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（２４・２６条土地の占用、工作物の新築等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申請概要書（事業の概要、工事説明等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位置図（Ｓ＝１：５００００程度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平面図（堤防、低水路との位置関係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断面図（堤防断面との関係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工作物の設計図（構造一般図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工事の実施方法を記載した図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丈量図（占用面積、行為面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工程表（出水期との関係等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その他、河川管理者が指示するもの（必要に応じ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（２６条　占用地での新築等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申請概要書（事業の概要、工事説明等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位置図（Ｓ＝１：５００００程度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平面図（堤防、低水路との位置関係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断面図（堤防断面との関係がわかる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工作物の設計図（構造一般図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工事の実施方法を記載した図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丈量図（行為面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工程表（出水期との関係等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既に占用許可を受けている場合、許可書写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2"/>
        </w:rPr>
        <w:t>・その他、河川管理者が指示するもの（必要に応じ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14"/>
        </w:rPr>
        <w:t>備考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14"/>
        </w:rPr>
        <w:t>＊工作物は定規断面（堤防計画断面）外に設置す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14"/>
        </w:rPr>
        <w:t>＊河川内への固定工作物の設置は認めない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14"/>
        </w:rPr>
        <w:t>＊河川内への移動式工作物を設置する場合は、その撤去体制を明確にすること。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5</Words>
  <Characters>1238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06-02-17T11:40:00Z</cp:lastPrinted>
  <dcterms:modified xsi:type="dcterms:W3CDTF">2019-06-17T11:23:00Z</dcterms:modified>
  <cp:revision>34</cp:revision>
  <dc:subject/>
  <dc:title>第24・26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012</vt:lpwstr>
  </property>
</Properties>
</file>