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明朝"/>
        </w:rPr>
        <w:t>（甲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31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4"/>
                <w:szCs w:val="44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          </w:t>
            </w:r>
            <w:r>
              <w:rPr>
                <w:rFonts w:cs="ＭＳ 明朝"/>
                <w:spacing w:val="4"/>
              </w:rPr>
              <w:t>令和</w:t>
            </w:r>
            <w:r>
              <w:rPr>
                <w:rFonts w:ascii="Times New Roman" w:hAnsi="Times New Roman"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4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</w:t>
            </w: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4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　　</w:t>
            </w:r>
            <w:r>
              <w:rPr>
                <w:rFonts w:ascii="Times New Roman" w:hAnsi="Times New Roman" w:cs="ＭＳ 明朝"/>
                <w:szCs w:val="24"/>
              </w:rPr>
              <w:t>氏　名</w:t>
            </w:r>
            <w:r>
              <w:rPr>
                <w:rFonts w:cs="ＭＳ 明朝"/>
                <w:spacing w:val="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</w:t>
            </w:r>
            <w:r>
              <w:rPr>
                <w:rFonts w:ascii="Times New Roman" w:hAnsi="Times New Roman" w:cs="ＭＳ 明朝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別紙のとおり河川法第２７条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明朝"/>
        </w:rPr>
        <w:t>（乙の５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31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（土地の形状の変更、竹木の栽植、竹木の伐採）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１．河川の名称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</w:t>
            </w:r>
            <w:r>
              <w:rPr>
                <w:rFonts w:ascii="Times New Roman" w:hAnsi="Times New Roman" w:cs="ＭＳ ゴシック" w:eastAsia="ＭＳ ゴシック"/>
              </w:rPr>
              <w:t>一級河川芦田川水系　　　川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２．行為の目的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３．行為の場所及び行為に係る土地の面積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４．行為の内容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５．行為の方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６．行為の期間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至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申請に必要な添付書類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※</w:t>
      </w:r>
      <w:r>
        <w:rPr>
          <w:rFonts w:ascii="Times New Roman" w:hAnsi="Times New Roman"/>
          <w:spacing w:val="12"/>
        </w:rPr>
        <w:t>申請にあたっては、事前に担当出張所へ相談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（２７条　土地の掘削等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申請概要書（事業の概要、工事説明等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位置図（Ｓ＝１：５００００程度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平面図（堤防、低水路との位置関係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断面図（堤防断面との関係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丈量図（行為面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程表（出水期との関係等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その他、河川管理者が指示するもの（必要に応じ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7:00Z</dcterms:created>
  <dc:creator>電算情報課</dc:creator>
  <dc:description/>
  <dc:language>en-US</dc:language>
  <cp:lastModifiedBy/>
  <cp:lastPrinted>2007-10-26T14:04:00Z</cp:lastPrinted>
  <dcterms:modified xsi:type="dcterms:W3CDTF">2019-06-17T11:23:00Z</dcterms:modified>
  <cp:revision>15</cp:revision>
  <dc:subject/>
  <dc:title>第27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012</vt:lpwstr>
  </property>
</Properties>
</file>