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河川占用（修繕工事）届出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216535</wp:posOffset>
                </wp:positionV>
                <wp:extent cx="2542540" cy="1002665"/>
                <wp:effectExtent l="113982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002600"/>
                        </a:xfrm>
                        <a:prstGeom prst="wedgeEllipseCallout">
                          <a:avLst>
                            <a:gd name="adj1" fmla="val -94782"/>
                            <a:gd name="adj2" fmla="val 2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使用される場所を担当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出張所長又は管理支所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7.05pt;width:200.1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使用される場所を担当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出張所長又は管理支所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選ん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令和　　　年　　　月　　　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国土交通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福山河川国道事務所</w:t>
      </w:r>
    </w:p>
    <w:p>
      <w:pPr>
        <w:pStyle w:val="Normal"/>
        <w:ind w:firstLine="880"/>
        <w:rPr/>
      </w:pPr>
      <w:r>
        <w:rPr>
          <w:sz w:val="22"/>
        </w:rPr>
        <w:t>芦田川出張所長　　殿</w:t>
      </w:r>
    </w:p>
    <w:p>
      <w:pPr>
        <w:pStyle w:val="Normal"/>
        <w:rPr>
          <w:sz w:val="22"/>
        </w:rPr>
      </w:pPr>
      <w:r>
        <w:rPr>
          <w:sz w:val="22"/>
        </w:rPr>
        <w:t>　　　　芦田川河口堰管理支所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rPr/>
      </w:pPr>
      <w:r>
        <w:rPr>
          <w:sz w:val="22"/>
        </w:rPr>
        <w:t>　　　　　　　　　　　　　　　　（</w:t>
      </w:r>
      <w:r>
        <w:rPr>
          <w:sz w:val="18"/>
        </w:rPr>
        <w:t>ふりがな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氏　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修繕工事を実施したい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923"/>
        <w:gridCol w:w="6759"/>
      </w:tblGrid>
      <w:tr>
        <w:trPr>
          <w:trHeight w:val="73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川の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級河川芦田川水系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令和　　年　　月　　日まで</w:t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について受理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入事項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届出は、２部提出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許可年月日・番号は、最新のものを記入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由欄は、届書事項が必要となった理由を詳細に記入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内容欄は、修繕工事の実施日時、方法、形状寸法、復旧方法等を詳細に記入す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2:00Z</dcterms:created>
  <dc:creator>076583</dc:creator>
  <dc:description/>
  <cp:keywords/>
  <dc:language>en-US</dc:language>
  <cp:lastModifiedBy>MF098</cp:lastModifiedBy>
  <cp:lastPrinted>2010-10-22T09:22:00Z</cp:lastPrinted>
  <dcterms:modified xsi:type="dcterms:W3CDTF">2020-10-01T00:37:00Z</dcterms:modified>
  <cp:revision>6</cp:revision>
  <dc:subject/>
  <dc:title>河川敷地一時使用届出書</dc:title>
</cp:coreProperties>
</file>