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許　　可　　申　　請　　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令和　　　年　　　月　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中国地方整備局長　殿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住　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申請者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氏　名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  <w:t>(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担当者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  <w:t>)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別紙のとおり河川法第２４条の許可を申請し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（乙の２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（土地の占用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１．河川の名称　　　　　一級河川斐伊川水系　　　川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２．占用の目的及び態様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３．占用の場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４．占用の面積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５．占用期間　　　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自　許可の日から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　　　　　　　　　至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FF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FF0000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FF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FF0000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bCs/>
          <w:color w:val="000000"/>
          <w:spacing w:val="4"/>
          <w:kern w:val="0"/>
          <w:szCs w:val="21"/>
        </w:rPr>
        <w:t>　</w:t>
      </w:r>
    </w:p>
    <w:p>
      <w:pPr>
        <w:pStyle w:val="Normal"/>
        <w:overflowPunct w:val="false"/>
        <w:ind w:firstLine="222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6"/>
          <w:kern w:val="0"/>
          <w:szCs w:val="21"/>
        </w:rPr>
        <w:t>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38:00Z</dcterms:created>
  <dc:creator>中国地方整備局</dc:creator>
  <dc:description/>
  <dc:language>en-US</dc:language>
  <cp:lastModifiedBy>maint</cp:lastModifiedBy>
  <cp:lastPrinted>2011-06-13T18:42:00Z</cp:lastPrinted>
  <dcterms:modified xsi:type="dcterms:W3CDTF">2019-05-07T05:38:00Z</dcterms:modified>
  <cp:revision>2</cp:revision>
  <dc:subject/>
  <dc:title>許　　可　　申　　請　　書</dc:title>
</cp:coreProperties>
</file>