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許　　可　　申　　請　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中国地方整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住　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電話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別紙のとおり河川法第２６条第１項の許可を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乙の４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工作物の新築、改築、除却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．河川の名称　　　　　一級河川斐伊川水系　　　川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．目　　　的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．場　　　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．工作物の名称又は種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５．工作物の構造又は能力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６．工事の実施方法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７．工　　　期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８．占 用 面 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９．占 用 期 間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9:00Z</dcterms:created>
  <dc:creator>中国地方整備局</dc:creator>
  <dc:description/>
  <dc:language>en-US</dc:language>
  <cp:lastModifiedBy>maint</cp:lastModifiedBy>
  <cp:lastPrinted>2011-06-14T10:46:00Z</cp:lastPrinted>
  <dcterms:modified xsi:type="dcterms:W3CDTF">2019-05-07T05:39:00Z</dcterms:modified>
  <cp:revision>2</cp:revision>
  <dc:subject/>
  <dc:title>許　　可　　申　　請　　書</dc:title>
</cp:coreProperties>
</file>